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color w:val="FF0000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ԱՊ-16/7-ՇՀԱՊՁԲ-15/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Կառլեն Եսայանի անվան պոլիկլինիկա&gt;&gt; ՓԲԸ,որը գտնվում է ք.Երևան, Ներսիսյան 7/1 հասցեում, ստորև ներկայացնում է ԿԵԱՊ-16/7-ՇՀԱՊՁԲ-15/4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06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2"/>
        <w:gridCol w:w="215"/>
        <w:gridCol w:w="45"/>
        <w:gridCol w:w="732"/>
        <w:gridCol w:w="136"/>
        <w:gridCol w:w="74"/>
        <w:gridCol w:w="170"/>
        <w:gridCol w:w="397"/>
        <w:gridCol w:w="463"/>
        <w:gridCol w:w="406"/>
        <w:gridCol w:w="270"/>
        <w:gridCol w:w="70"/>
        <w:gridCol w:w="216"/>
        <w:gridCol w:w="314"/>
        <w:gridCol w:w="20"/>
        <w:gridCol w:w="583"/>
        <w:gridCol w:w="118"/>
        <w:gridCol w:w="151"/>
        <w:gridCol w:w="231"/>
        <w:gridCol w:w="163"/>
        <w:gridCol w:w="47"/>
        <w:gridCol w:w="583"/>
        <w:gridCol w:w="259"/>
        <w:gridCol w:w="83"/>
        <w:gridCol w:w="283"/>
        <w:gridCol w:w="442"/>
        <w:gridCol w:w="550"/>
        <w:gridCol w:w="309"/>
        <w:gridCol w:w="133"/>
        <w:gridCol w:w="458"/>
        <w:gridCol w:w="511"/>
        <w:gridCol w:w="69"/>
        <w:gridCol w:w="816"/>
        <w:gridCol w:w="538"/>
        <w:gridCol w:w="16"/>
      </w:tblGrid>
      <w:tr>
        <w:trPr>
          <w:trHeight w:val="146" w:hRule="atLeast"/>
        </w:trPr>
        <w:tc>
          <w:tcPr>
            <w:tcW w:w="106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Çá¹³ñá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Ù·</w:t>
            </w:r>
          </w:p>
        </w:tc>
      </w:tr>
      <w:tr>
        <w:trPr>
          <w:trHeight w:val="173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Éá¹ÇåÇ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</w:t>
            </w:r>
          </w:p>
        </w:tc>
      </w:tr>
      <w:tr>
        <w:trPr>
          <w:trHeight w:val="4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¸»åñáï»ÇÝÇ½³óí³Í ³ñÛ³Ý Ñ»Ùá¹Ç³ÉÇ½³ï å³ï.ÑáñÃáõÏÝ»ñÇ ³ñÛáõÝÇó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Ù· 5ÙÉ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Ù· 5ÙÉ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ëÏáñµÇÝ³ÃÃáõ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ïáñí³ëï³ïÇ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ó»ïÇÉë³ÉÇóÇÉ³ÃÃáõ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ó»ïÇÉë³ÉÇóÇÉ³ÃÃáõ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²ÙáùëÇóÇÉÇÝ+ÏÉ³íáõÉ³Ý³ÃÃáõ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/125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/125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ÇëáåñáÉáÉ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´»ï³ÑÇëïÇÝ Ñ/ùÉ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»ñã³ÏÇ ÛáõÕ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ßßÇ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ÙÉ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ÙÉ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¶ÉÇó»ñÇÝ Ùá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¸Ç·áùëÇ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25 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25 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ÏÉáý»Ý³Ï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ÏÉáý»Ý³Ï Ý³ïñÇáõ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/3ÙÉ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ÏÉáý»Ý³Ï ùëáõù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å³ñÏáõ×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¸ÇáëÙÇÝ /Ñ»ëå»ñÇ¹Ç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50/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50/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թանոլ 96%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96%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թիլ-մեթիլ-հիդրոքսիպիրիդին ս-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 5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 5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Էնալապրիլ մալեատ,հիդրոքլոր թիազ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Թիմոլոլ մալեա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բուպրոֆե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նդապամ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զոսորբիտի երկնիտրա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դոպա /բենսերազ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/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/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դոպա /կարդիդոպա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4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/50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/50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ևոթիրօքս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050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իդոկայ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2ÙÉ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% 2ÙÉ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վախոտի ոգեթուր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ի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ցիումի կարբոնատ,D3վիտամ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/20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/200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վեդիլ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պիդոգրե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Ñ³</w:t>
            </w:r>
            <w:r>
              <w:rPr>
                <w:rFonts w:cs="Arial" w:ascii="Sylfaen" w:hAnsi="Sylfaen"/>
                <w:sz w:val="16"/>
                <w:szCs w:val="16"/>
              </w:rPr>
              <w:t>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5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տրիմազ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1 % 2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1 % 2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կափայտացման անատոքս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ëñí³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եպարին,բենզոկաին,բենզիլնիկոտինա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Մետոպրոլ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ՉԱՄ,Գուանիդին,ՄԱ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ի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նկրեատ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ինդոպրիլ /ինդապամ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+2.5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+2.5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ինդոպրիլ արգինին/ամլոդիպին բեզիլա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Ù·/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Ù·/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ինդոպրիլ արգինին/ամլոդիպին բեզիլա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/10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/10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ինդոպրիլ արգինին/ամլոդիպին բեզիլա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/5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/5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ինդոպրիլ արգին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ինդոպրիլ արգինին/ամլոդիպին բեզիլա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4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մգ/5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մգ/5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/ցինարիզ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  <w:szCs w:val="16"/>
              </w:rPr>
              <w:t>1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FF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FF0000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/25</w:t>
            </w:r>
            <w:r>
              <w:rPr>
                <w:rFonts w:cs="Arial" w:ascii="Arial Armenian" w:hAnsi="Arial Armenian"/>
                <w:sz w:val="16"/>
                <w:szCs w:val="16"/>
              </w:rPr>
              <w:t>Ù·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/25</w:t>
            </w:r>
            <w:r>
              <w:rPr>
                <w:rFonts w:cs="Arial" w:ascii="Arial Armenian" w:hAnsi="Arial Armenian"/>
                <w:sz w:val="16"/>
                <w:szCs w:val="16"/>
              </w:rPr>
              <w:t>Ù·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% 5ÙÉ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% 5ÙÉ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տի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ովիդոն յոդ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%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րեդնիզոլո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Ջրածնի պերօքս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3%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ալբուտամոլ ցողացիր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ենոզիդներ A,B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իմվաստատ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որբիֆեր դուրուլես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րոնոլակտո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ֆար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նկամ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նպոցետ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մոքսիֆե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3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մսուլոզ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4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4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ոքսեռուտին քսուք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% 4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% 4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FF0000"/>
                <w:sz w:val="16"/>
                <w:szCs w:val="16"/>
              </w:rPr>
            </w:pPr>
            <w:r>
              <w:rPr>
                <w:rFonts w:cs="Arial" w:ascii="Sylfaen" w:hAnsi="Sylfaen"/>
                <w:color w:val="FF0000"/>
                <w:sz w:val="16"/>
                <w:szCs w:val="16"/>
              </w:rPr>
              <w:t>Տոլպերիզոնի հ/ք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իմետազիդին MR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տոքրոմ /ադենոզին /նիկոտինամ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ֆտրիաքսո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.0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.0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եֆալեքս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հեքսիդին սպիրտային լ-թ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5%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ոպիրամ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Քլորամֆենիկոլ /մեթիլուրացիլ քսուք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մեպրազ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Ñ³µ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ամոտիդ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ուրոսեմ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նինդիո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լյուկոնազ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Ռետինալամ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ուր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% 10ÙÉ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% 10ÙÉ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պակին խրոնո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7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ատրիումի իզոցիանաթթվական աղ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È»Ãñá½áÉ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ակտուլոզա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իշ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իդրոքլորթիազ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պտոպրի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րոտավեր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աստրոզ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լիումի պերմանգանա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ակա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% 1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% 1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Ցիպրոֆլոսաց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3% 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3% 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քսամետազո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1% 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1% 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ենտամից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3% 5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ետրացիկլ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% 3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% 3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իշնևսկու լինիմեն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արկուճ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դերցիլդիմեթիլամոնիումի քլորիդ,NN-բիս-3-ամինոպրոպիլդոդեցիլամ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%,5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%,5%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Գլուտար ալդեհ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0.5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  <w:r>
              <w:rPr>
                <w:rFonts w:cs="Arial" w:ascii="Arial Armenian" w:hAnsi="Arial Armenian"/>
                <w:sz w:val="16"/>
                <w:szCs w:val="16"/>
              </w:rPr>
              <w:t>%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0</w:t>
            </w:r>
            <w:r>
              <w:rPr>
                <w:rFonts w:cs="Arial" w:ascii="Arial Armenian" w:hAnsi="Arial Armenian"/>
                <w:sz w:val="16"/>
                <w:szCs w:val="16"/>
              </w:rPr>
              <w:t>%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տվախոտի ոգեթուր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շշի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տրոգլիցերին ցողացիր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% 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% 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Նիտրոգլիցեր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000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0005</w:t>
            </w:r>
            <w:r>
              <w:rPr>
                <w:rFonts w:cs="Arial" w:ascii="Sylfaen" w:hAnsi="Sylfaen"/>
                <w:sz w:val="16"/>
                <w:szCs w:val="16"/>
              </w:rPr>
              <w:t>գ</w:t>
            </w:r>
          </w:p>
        </w:tc>
      </w:tr>
      <w:tr>
        <w:trPr>
          <w:trHeight w:val="182" w:hRule="atLeast"/>
        </w:trPr>
        <w:tc>
          <w:tcPr>
            <w:tcW w:w="106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եղատոմսերով դեղատուն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ամսուլոզ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4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0.4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Օմեպրազ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մոքսիցիլլ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արիտրոմից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երինդոպրիլ/արգինին/ամլոդիպին բեզիլատ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/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/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իսոպրոլ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/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/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արվեդիլ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ցետիլսալիցիլաթթու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Կլոպիդոգրե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տորվաստատ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պիրոնոլակտո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Պիրացետամ/ցինարիզ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Իբուպրոֆե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/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/2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Լ-Թիրոքսին նատրիու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 նատրիու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5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կլոֆենակ նատրիու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Sylfaen" w:hAnsi="Sylfaen"/>
                <w:sz w:val="16"/>
                <w:szCs w:val="16"/>
              </w:rPr>
              <w:t>մգ/3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75</w:t>
            </w:r>
            <w:r>
              <w:rPr>
                <w:rFonts w:cs="Arial" w:ascii="Sylfaen" w:hAnsi="Sylfaen"/>
                <w:sz w:val="16"/>
                <w:szCs w:val="16"/>
              </w:rPr>
              <w:t>մգ/3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ամադ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 2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 2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ամադ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ազեպամ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Ֆենոբարբիտա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5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 2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 2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րիմետազիդին MR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6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որթի արյան սպիտակուցազերծ ածանցյա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3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Վարֆար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  <w:r>
              <w:rPr>
                <w:rFonts w:cs="Arial" w:ascii="Sylfaen" w:hAnsi="Sylfaen"/>
                <w:sz w:val="16"/>
                <w:szCs w:val="16"/>
              </w:rPr>
              <w:t>մգ 5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00</w:t>
            </w:r>
            <w:r>
              <w:rPr>
                <w:rFonts w:cs="Arial" w:ascii="Sylfaen" w:hAnsi="Sylfaen"/>
                <w:sz w:val="16"/>
                <w:szCs w:val="16"/>
              </w:rPr>
              <w:t>մգ 5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Դիոսմին /հիսպերիդ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2.5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տահիստ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1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  <w:r>
              <w:rPr>
                <w:rFonts w:cs="Arial" w:ascii="Sylfaen" w:hAnsi="Sylfaen"/>
                <w:sz w:val="16"/>
                <w:szCs w:val="16"/>
              </w:rPr>
              <w:t>մգ/50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450</w:t>
            </w:r>
            <w:r>
              <w:rPr>
                <w:rFonts w:cs="Arial" w:ascii="Sylfaen" w:hAnsi="Sylfaen"/>
                <w:sz w:val="16"/>
                <w:szCs w:val="16"/>
              </w:rPr>
              <w:t>մգ/50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.2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տամետազոն աէրոզ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4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ետամետազոն աէրոզ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Մէթիլպրեդնիզոլո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/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5/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Էնալապրիլ մալեատ,հիդրոքլոր թիազիդ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ոդիպին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Ամլոդիպին / լիզինոպրի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  <w:r>
              <w:rPr>
                <w:rFonts w:cs="Arial" w:ascii="Sylfaen" w:hAnsi="Sylfaen"/>
                <w:sz w:val="16"/>
                <w:szCs w:val="16"/>
              </w:rPr>
              <w:t>մկգ/մլ 2.5մլ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  <w:r>
              <w:rPr>
                <w:rFonts w:cs="Arial" w:ascii="Sylfaen" w:hAnsi="Sylfaen"/>
                <w:sz w:val="16"/>
                <w:szCs w:val="16"/>
              </w:rPr>
              <w:t>մկգ/մլ 2.5մլ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Սալբուտամոլ ցողացիր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րիմոնիդին/թիմոլոլ ակնակաթի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Տաֆլուպրոստ ակնակաթի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.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Պրոստամոլ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բ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80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000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  <w:r>
              <w:rPr>
                <w:rFonts w:cs="Arial" w:ascii="Sylfaen" w:hAnsi="Sylfaen"/>
                <w:sz w:val="16"/>
                <w:szCs w:val="16"/>
              </w:rPr>
              <w:t>մգ</w:t>
            </w:r>
          </w:p>
        </w:tc>
      </w:tr>
      <w:tr>
        <w:trPr>
          <w:trHeight w:val="169" w:hRule="atLeast"/>
        </w:trPr>
        <w:tc>
          <w:tcPr>
            <w:tcW w:w="106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3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6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64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12.2016</w:t>
            </w:r>
          </w:p>
        </w:tc>
      </w:tr>
      <w:tr>
        <w:trPr>
          <w:trHeight w:val="164" w:hRule="atLeast"/>
        </w:trPr>
        <w:tc>
          <w:tcPr>
            <w:tcW w:w="48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88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8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88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1842"/>
              <w:gridCol w:w="1830"/>
              <w:gridCol w:w="1417"/>
              <w:gridCol w:w="1418"/>
              <w:gridCol w:w="992"/>
              <w:gridCol w:w="1418"/>
              <w:gridCol w:w="1417"/>
            </w:tblGrid>
            <w:tr>
              <w:trPr>
                <w:trHeight w:val="780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0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3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65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83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6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405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706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41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48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35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0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8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6000,01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90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4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3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2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32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369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739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643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7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4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85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16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83,3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99,9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73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7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2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666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1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799,9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0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6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7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2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4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479,99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58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17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50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5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7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5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03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0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4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4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3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25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6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99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1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91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8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50,0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8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7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3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4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92,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8,4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10,4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95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95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67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34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40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8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73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4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79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4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95,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7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74,00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9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5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1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2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2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4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83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5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604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320,8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925,00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554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910,8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465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00,8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80,1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80,9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6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2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15,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1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8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6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2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11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2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7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56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12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947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9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1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7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41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2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0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83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5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5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7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4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85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5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14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8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73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6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1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881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35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7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029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3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8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16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00,00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5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91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949,99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499,1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99,8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599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3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68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211,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22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46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999,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98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96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780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Տոնուս-Լե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7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7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7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95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574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91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7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4699,9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55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711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426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678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35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81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506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013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208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36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872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123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2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5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73,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0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2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15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186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90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824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Տոնուս-Լե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3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0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1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81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6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7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9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8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51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6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7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43999,9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2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3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3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666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5999,9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6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73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40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32,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6,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38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32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6,4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18,80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Մագտոնի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4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9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8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3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99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99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5959,9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88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7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66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64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28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37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3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Մագտոնի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9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9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99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Խաչպար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4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8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6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397,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6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53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220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4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3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76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35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7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824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7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4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60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78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57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46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4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08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803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7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564,7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340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681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089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6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0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0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1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49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8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7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26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3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8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11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634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269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615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603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20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237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1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2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56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99,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66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33,3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99,9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7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7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3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79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875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4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7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2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90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65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31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588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6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799,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5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0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2400,0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4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9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1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33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26,6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59,9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9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6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0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166,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33,3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599,9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55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11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2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0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1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68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Տոնուս-Լե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6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84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4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4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8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199,99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333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0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041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20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250,00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9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1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1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47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17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166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3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8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5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356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871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7228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22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4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6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3199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639,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7839,8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29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58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349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33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66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7975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39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78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4728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75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50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503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5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10,7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664,3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156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312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787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84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68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612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6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5333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52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6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72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6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7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2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83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9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41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8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9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7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4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5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0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839,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60,0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2,00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92,00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458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91,6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750,00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708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1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499,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6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4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46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89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36,000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2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64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787,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45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6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3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0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3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273,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640,00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7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4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6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33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66,6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00,00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48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9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466,6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93,33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760,02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16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63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179,99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7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1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4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91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547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3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64,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2,8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77,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76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53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21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Էյ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Բի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Սի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Ֆարմացիա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gt;&gt;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9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16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03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6200,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5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91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47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6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7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Մագտոնի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2341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468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281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242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48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0911,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Էյ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Բի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Սի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Ֆարմացիա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gt;&gt;</w:t>
                  </w: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8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156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231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387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0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22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7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0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5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0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406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47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9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37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93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7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41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3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1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3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3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7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9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9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8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64,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12,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77,1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8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Ռիխտեր-Լամբրոն&gt;&gt; ՀՁ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01,4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08,8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Կոտայք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5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8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77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63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Հերմինե Ֆարմեց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9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98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1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27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8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6,9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21,7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Մագտոնի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0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Խաչպար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Մագտոնի&gt;&gt; 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Խաչպար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5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6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4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7,2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7,4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04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Լեյկոալեքս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6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9,2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75,5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լֆա-Ֆարմ Իմպորտ&gt;&gt; 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43,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8,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331,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Արֆարմացիա&gt;&gt;ՓԲ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63,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2,66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476,00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97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59,4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56,7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9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6"/>
                      <w:szCs w:val="16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8,6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3,733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2,40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42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84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4906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3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86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7,266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3,599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10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2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92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152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30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41833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0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17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435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611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0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67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3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405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0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1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23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73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63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2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65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9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9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555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9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1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508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99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99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396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68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3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25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38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77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866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228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245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4745,00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6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20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12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16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3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392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8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413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26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956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1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0886,6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77,3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506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0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0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2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438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877,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26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2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14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28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170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2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48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960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37764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2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82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65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9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2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91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8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69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2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7782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5564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13386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2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907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7815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8689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26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65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91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3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803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9606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7639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3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838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677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2064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3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171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834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061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3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989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97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2386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3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3771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543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45262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3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07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014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6085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lang w:val="ru-RU"/>
                    </w:rPr>
                    <w:t>2,37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  <w:t>&lt;&lt;Նատալի-Ֆարմ&gt;&gt;ՍՊԸ</w:t>
                  </w:r>
                </w:p>
              </w:tc>
              <w:tc>
                <w:tcPr>
                  <w:tcW w:w="18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5903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11806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  <w:lang w:val="ru-RU"/>
                    </w:rPr>
                    <w:t>70837,2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ան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15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63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այացր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վար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հատ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զմակերպ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ռաջարկ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երազանց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ում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ախատես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ֆինանսակ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ջոց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չափ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ւստ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նձնաժողով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րոշեց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</w:p>
          <w:p>
            <w:pPr>
              <w:pStyle w:val="Normal"/>
              <w:rPr>
                <w:rFonts w:ascii="Arm_Times;Times New Roman" w:hAnsi="Arm_Times;Times New Roman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ի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168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ում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զմակերպմ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րգ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44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5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աս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ետ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շ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չափաբաժին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ղթող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րոշելու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սեցնե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տ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հատմ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իստ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ռաջարկ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վազեցմ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ոչ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այմաններ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վարարող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հատված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իաժամանակյա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արելու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պատակ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իս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րավիրե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թ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ունվա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17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ը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10:30-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բանակցություն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արմա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ահմանել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15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րոպե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: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ահմանված</w:t>
            </w:r>
            <w:r>
              <w:rPr>
                <w:rFonts w:cs="Arm_Times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ում</w:t>
            </w:r>
            <w:r>
              <w:rPr>
                <w:rFonts w:cs="Arm_Times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ասնակցի</w:t>
            </w:r>
            <w:r>
              <w:rPr>
                <w:rFonts w:cs="Arm_Times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ողմից</w:t>
            </w:r>
            <w:r>
              <w:rPr>
                <w:rFonts w:cs="Arm_Times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յին</w:t>
            </w:r>
            <w:r>
              <w:rPr>
                <w:rFonts w:cs="Arm_Times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որ</w:t>
            </w:r>
            <w:r>
              <w:rPr>
                <w:rFonts w:cs="Arm_Times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ռաջարկ</w:t>
            </w:r>
            <w:r>
              <w:rPr>
                <w:rFonts w:cs="Arm_Times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չի</w:t>
            </w:r>
            <w:r>
              <w:rPr>
                <w:rFonts w:cs="Arm_Times;Times New Rom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այացվել</w:t>
            </w:r>
            <w:r>
              <w:rPr>
                <w:rFonts w:cs="Calibri" w:ascii="GHEA Grapalat" w:hAnsi="GHEA Grapalat"/>
                <w:sz w:val="18"/>
                <w:szCs w:val="18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6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11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գիտական գործունեութ-յուն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երմւինե Ֆարմեց&gt;&gt; ՍՊԸ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8"/>
        <w:gridCol w:w="24"/>
        <w:gridCol w:w="133"/>
        <w:gridCol w:w="10"/>
        <w:gridCol w:w="545"/>
        <w:gridCol w:w="1280"/>
        <w:gridCol w:w="18"/>
        <w:gridCol w:w="1541"/>
        <w:gridCol w:w="33"/>
        <w:gridCol w:w="1523"/>
        <w:gridCol w:w="66"/>
        <w:gridCol w:w="1371"/>
        <w:gridCol w:w="30"/>
        <w:gridCol w:w="821"/>
        <w:gridCol w:w="1572"/>
      </w:tblGrid>
      <w:tr>
        <w:trPr>
          <w:trHeight w:val="344" w:hRule="atLeast"/>
        </w:trPr>
        <w:tc>
          <w:tcPr>
            <w:tcW w:w="1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 % գնային նախապատվություն ստացած մասնակիցների վերաբերյա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  <w:lang w:val="af-ZA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դունել ի գիտություն, որ &lt;&lt;Հերմինե Ֆարմեց&gt;&gt; ՍՊԸ-ի կողմից՝ 35,66,83,91-րդ, &lt;&lt;Վագա Ֆարմ&gt;&gt; ՍՊԸ-ի կողմից՝ 6,7,8,11,19,24,28,33,36,37,40,42,49,50,53,54,56,61,63,65,73,79,83,98,104,132,135,143 &lt;&lt;Մագտոնի&gt;&gt; ՍՊԸ-ի կողմից 35,79-րդ , &lt;&lt;Կոտայք&gt;&gt; ՍՊԸ-ի կողմից՝ 2-5,13,21,32,34,37,49,73,75,84,91 , &lt;&lt;Ռիխտեր Լամբրոն&gt;&gt; ՀՁ ՍՊԸ-ի կողմից՝ 98-րդ, &lt;&lt;Արֆարմացիա&gt;&gt; ՓԲԸ-ի կողմից՝ 3,4,19,21,31,35,40,56,65,68,72,79,97,110,134-րդ, &lt;&lt;ԼԵՅԿՈԱԼԵՔՍ&gt;&gt; ՍՊԸ-ի կողմից՝ 1,2,4,5,6,7,11,12,16,18,20,21,29,30,32,38,47,49,51,54,66,68,71,75,92,95, &lt;&lt;Նատալի Ֆարմ&gt;&gt; ՍՊԸ-ի կողմից՝ 2,4,5,7,9,12,13,16,18,19,21,24,29,32,33,46-48,50,57,66,70-73,75,77,81-84,87,88,91,92,95,2.2,2.4,2.7,2.8,2.9,2.10,2.11,2.13,2.19,2.20,2.22,2.25,2.30,2.32,2.33,2.35-րդ &lt;&lt;Արֆարմացիա&gt;&gt; ՓԲԸ-ի կողմից՝ 2,4,5,6,13,21,29,35,47,79,68,73,75,91, &lt;&lt;ԱԼՖԱ ՖԱՐՄ ԻՄՊՈՐՏ&gt;&gt; ՓԲԸ-ի կողմից՝ 16,20,30,47,48,66,70,72,73,82,95 չափաբաժիններում նշված ապրանքները հանդիսանում են Եվրասիական տնտեսական միության անդամ երկրների արտադրության ապրանք: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</w:tr>
      <w:tr>
        <w:trPr>
          <w:trHeight w:val="92" w:hRule="atLeast"/>
        </w:trPr>
        <w:tc>
          <w:tcPr>
            <w:tcW w:w="3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3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</w:t>
            </w:r>
          </w:p>
        </w:tc>
      </w:tr>
      <w:tr>
        <w:trPr>
          <w:trHeight w:val="344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</w:t>
            </w:r>
          </w:p>
        </w:tc>
      </w:tr>
      <w:tr>
        <w:trPr>
          <w:trHeight w:val="344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344" w:hRule="atLeast"/>
        </w:trPr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1,12,14,16,28,30,49,51,54,68,92,9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3776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5,7-10,18,19,22,24-26,32,33,46,50,52,57,58,60,62,67,69,71,72,81,83,87,88,97-2.27,2.30-2.37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Նատալի Ֆարմ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126469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4,6,29,85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Արֆարմացիա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912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59,61, 8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Ռիխտեր Լամբրոն&gt;&gt; ՀՁ ՍՊ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4546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76,8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Էյ Բի Սի ֆարմացիա&gt;&gt; ՍՊ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000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3,21,34,37,73,84,91,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Կոտայք&gt;&gt; ՍՊ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754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17,23,64,75,77,78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1 56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8,93,9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Խաչպար&gt;&gt; ՍՊ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120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5,79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Մագտոնի&gt;&gt; ՍՊ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40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,20,31,40-45,47,48,53,55,65,66,70,74,82,9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94120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7,56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Տոնուս Լես&gt;&gt; ՍՊԸ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ԿԵԱՊ-16/7-ՇՀԱՊՁԲ-15/4-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պարտավորությունների ողջ ծավալով կատարում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96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1,12,14,16,28,30,49,51,54,68,92,9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ԼԵՅԿՈԱԼԵՔՍ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 xml:space="preserve">&gt;&gt;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Հ ք.Արմավիր, Սայաթ-Նովա փ.33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10-35-03-0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pt-BR"/>
              </w:rPr>
              <w:t>leykoalex@gmail.com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«Ինեկո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/Հ 2050022238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4414816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,5,7-10,18,19,22,24-26,32,33,46,50,52,57,58,60,62,67,69,71,72,81,83,87,88,97-2.27,2.30-2.37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Նատալի Ֆարմ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13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չին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ր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, 2/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atalipharm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Բանկ՝ 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570005065330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1222567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4,6,29,85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Արֆարմացիա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 xml:space="preserve">&gt;&gt;  </w:t>
            </w:r>
            <w:r>
              <w:rPr>
                <w:rFonts w:cs="Arial" w:ascii="GHEA Grapalat" w:hAnsi="GHEA Grapalat"/>
                <w:bCs/>
                <w:iCs/>
                <w:sz w:val="16"/>
                <w:szCs w:val="16"/>
                <w:lang w:val="pt-BR"/>
              </w:rPr>
              <w:t>ՓԲ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Պուշկինի 56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arpharm.erevan@yandex.ru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նկ՝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af-ZA"/>
              </w:rPr>
              <w:t xml:space="preserve"> 1630081002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2505735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59,61, 8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Ռիխտեր Լամբրոն&gt;&gt; ՀՁ 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ք. Երևան, Ղ. Փարպեցու 22շ., շին. 1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lambron@lambronpharm.am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3" w:leader="none"/>
                <w:tab w:val="center" w:pos="2063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«Յունի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/Հ  24100101664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2542882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76,8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Էյ Բի Սի ֆարմացիա&gt;&gt; 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. Երևան, Կիևյան 2/8, 2/1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pt-BR"/>
              </w:rPr>
              <w:t>n.yegiazaryan@abc-pharm.com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րոկրեդի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կով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53090043386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00129804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13,21,34,37,73,84,91,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Կոտայք&gt;&gt; 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. Աբովյան, 3 մ/շ, Հատիսի 10ա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narpharm@mail.ru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րդշինբանկ» ՓԲԸ Աբովյա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4710002194500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ՎՀՀ 03501408</w:t>
            </w:r>
          </w:p>
        </w:tc>
      </w:tr>
      <w:tr>
        <w:trPr>
          <w:trHeight w:val="2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,17,23,64,75,77,78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Հերմինե Ֆարմեց&gt;&gt; 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, Ավ.Ավետիսյան 76, բն. 17, հեռ. 094 80 08 8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pt-BR"/>
              </w:rPr>
              <w:t>hermien.farmec@mail.ru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ան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ԲԲ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 18100037144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 00650302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8,93,9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Խաչպար&gt;&gt; 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Միքայելյան 76/2, հեռ 091 45 90 45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pt-BR"/>
              </w:rPr>
              <w:t>khachpar@rambler.ru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Պրոկրեդի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Բան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53000136676-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0071045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5,7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Մագտոնի&gt;&gt; 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Շիրվանզադե 15/3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af-ZA"/>
              </w:rPr>
              <w:t>magtonillc@mail.ru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Առեկսիմբանկ-Գազպրոմբանկի խումբ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/Հ 23800143900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ՎՀՀ 00076616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3,20,31,40-45,47,48,53,55,65,66,70,74,82,96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ԱԼՖԱ-ՖԱՐՄ ԻՄՊՈՐՏ&gt;&gt; ՓԲ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ք. Երևան, Սարմենի 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pt-BR"/>
              </w:rPr>
              <w:t>import@alfapharm.am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Զարգաց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կակ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Բ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8100046963301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02606482</w:t>
            </w:r>
          </w:p>
        </w:tc>
      </w:tr>
      <w:tr>
        <w:trPr>
          <w:trHeight w:val="1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jc w:val="center"/>
              <w:rPr>
                <w:rFonts w:ascii="GHEA Grapalat" w:hAnsi="GHEA Grapalat" w:eastAsia="Arial Unicode MS" w:cs="Sylfaen"/>
                <w:sz w:val="16"/>
                <w:szCs w:val="16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</w:rPr>
              <w:t>27,56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GHEA Grapalat" w:hAnsi="GHEA Grapalat" w:cs="Arial"/>
                <w:bCs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iCs/>
                <w:sz w:val="16"/>
                <w:szCs w:val="16"/>
              </w:rPr>
              <w:t>&lt;&lt;Տոնուս Լես&gt;&gt; ՍՊ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Իրավ. հասցե` ք. Երևան, Երվանդ Քոչարի 1</w:t>
            </w:r>
          </w:p>
          <w:p>
            <w:pPr>
              <w:pStyle w:val="Normal"/>
              <w:ind w:left="91" w:hanging="0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ործ. հասցե` ք. Երևան, Վարշավյան 2/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pt-BR"/>
              </w:rPr>
              <w:t>info@tonusles.am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205002204696100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pt-BR"/>
              </w:rPr>
              <w:t>ՀՎՀՀ 00064506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es-ES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&lt;&lt;Գնումների մասին&gt;&gt; ՀՀ օրենքի 35-րդ հոդվածի 1-ին մասի 3-րդ կետի համաձայն` 15,63-րդ չափաբաժինները հայտարարել չկայացած՝ հայտեր չեն ներկայացվել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af-ZA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&lt;&lt;Գնումների մասին&gt;&gt; ՀՀ օրենքի 35-րդ հոդվածի 1-ին մասի 4-րդ կետի համաձայն`  36,39,86,90,2.28,2.29-րդ չափաբաժինները հայտարարել չկայացած՝ պայմանագիր չի կնքվում: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ÞÐ</w:t>
            </w:r>
            <w:r>
              <w:rPr>
                <w:rFonts w:cs="Arial Unicode" w:ascii="Arial Unicode" w:hAnsi="Arial Unicode"/>
                <w:sz w:val="14"/>
                <w:szCs w:val="14"/>
                <w:lang w:val="de-DE"/>
              </w:rPr>
              <w:t>ԱՊ</w:t>
            </w:r>
            <w:r>
              <w:rPr>
                <w:rFonts w:cs="Arial LatArm" w:ascii="Arial LatArm" w:hAnsi="Arial LatArm"/>
                <w:sz w:val="14"/>
                <w:szCs w:val="14"/>
                <w:lang w:val="de-DE"/>
              </w:rPr>
              <w:t>Ò´-15/16  Í³ÍÏ³·ñáí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ել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Í³Ýáõó³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, å³ÛÙ³Ý³·ñÇ Ý³Ë³·ÇÍÁ ¨ Ù³ëÝ³ÏÇóÝ»ñÇ ÏáÕÙÇó Ý»ñÏ³Û³óí»ÉÇù ÷³ëï³ÃÕÃ»ñÇ ûñÇÝ³Ï»ÉÇ Ó¨»ñÁ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,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ինչպես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նաև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ք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: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սմիկ Հակոբյան</w:t>
            </w:r>
          </w:p>
        </w:tc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24 49 74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4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pt-BR"/>
        </w:rPr>
        <w:t>Կառլ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սայ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ոլիկլինիկա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m_Times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sz w:val="28"/>
      <w:lang w:val="en-US"/>
    </w:rPr>
  </w:style>
  <w:style w:type="character" w:styleId="21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1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2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5"/>
    <w:qFormat/>
    <w:rPr>
      <w:rFonts w:ascii="Arial Armenian" w:hAnsi="Arial Armenian" w:cs="Arial Armenian"/>
      <w:sz w:val="24"/>
      <w:lang w:val="en-US"/>
    </w:rPr>
  </w:style>
  <w:style w:type="character" w:styleId="Style12">
    <w:name w:val="Нижний колонтитул Знак"/>
    <w:basedOn w:val="Style5"/>
    <w:qFormat/>
    <w:rPr>
      <w:lang w:val="en-US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m_Times;Times New Roman" w:hAnsi="Arm_Times;Times New Roman" w:cs="Arm_Times;Times New Roman"/>
      <w:color w:val="FF0000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m_Times;Times New Roman" w:hAnsi="Arm_Times;Times New Roman" w:cs="Arm_Times;Times New Roman"/>
      <w:color w:val="FF0000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m_Times;Times New Roman" w:hAnsi="Arm_Times;Times New Roman" w:cs="Arm_Times;Times New Roman"/>
      <w:color w:val="FF0000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m_Times;Times New Roman" w:hAnsi="Arm_Times;Times New Roman" w:cs="Arm_Times;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Armenian" w:hAnsi="Arial Armenian" w:cs="Arial Armeni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8"/>
      <w:szCs w:val="28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info@egprocurement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en</cp:lastModifiedBy>
  <cp:lastPrinted>2016-06-15T12:14:00Z</cp:lastPrinted>
  <dcterms:modified xsi:type="dcterms:W3CDTF">2017-02-14T13:10:00Z</dcterms:modified>
  <cp:revision>237</cp:revision>
  <dc:subject/>
  <dc:title>                                        Ð²Úî²ð²ðàôÂÚàôÜ ´²ò  ÀÜÂ²ò²Î²ðàì  ÜàôØ   Î²î²ðºÈàô  Ø²êÆÜ</dc:title>
</cp:coreProperties>
</file>