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ՊԱՐԱԿ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ԱԿ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Ա12ՀԴ-ԲԸԱՀԱՇՁԲ-17/2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թիվ 12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ք. Ստեփանավան, </w:t>
      </w:r>
      <w:r>
        <w:rPr>
          <w:rFonts w:cs="GHEA Grapalat" w:ascii="GHEA Grapalat" w:hAnsi="GHEA Grapalat"/>
          <w:sz w:val="20"/>
          <w:szCs w:val="20"/>
          <w:lang w:val="af-ZA"/>
        </w:rPr>
        <w:t>Սանահին-Սարահարթ 2/26ա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Ա12ՀԴ-ԲԸԱՀԱՇՁԲ-17/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լավերդու թիվ 12 հիմնակ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 համակարգչային դասասենյակի և սանհանգույցներ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541 3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541 37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լավերդու թիվ 12 հիմնակ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 համակարգչային դասասենյակի և սանհանգույցների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լավերդու թիվ 12 հիմնակ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 համակարգչային դասասենյակի և սանհանգույցների վերանորոգ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հոդված 20-ի 5-րդ մասի 2-րդ կե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Տիտանյան եղբայրներ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407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407 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81 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81 52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489 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489 1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Տիտանյան եղբայրներ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12ՀԴ-ԲԸԱՀԱՇՁԲ-17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489 1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489 1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Տիտանյան եղբայրներ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Ալավերդի, Դեբեդի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/094/ 11-77-5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tepanyan.1977@list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790274044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602008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լվա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Սոս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93/ 48-86-15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alaverdi12@schools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left="357" w:hanging="897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թիվ 12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CharChar6">
    <w:name w:val=" Char Char6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2-16T06:31:00Z</dcterms:modified>
  <cp:revision>57</cp:revision>
  <dc:subject/>
  <dc:title> </dc:title>
</cp:coreProperties>
</file>