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ՖՆ-ԲԸԱՀ-ԾՁԲ-04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հասցեում, ստորև ներկայացնում է ՀՀ ՖՆ-ԲԸԱՀ-ԾՁԲ-04/17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LSFinance&gt; (ՕԳԳ) և &lt;CLIENT-TREASURY&gt; ծրագրայի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LSFinance&gt; (ՕԳԳ) և &lt;CLIENT-TREASURY&gt; ծրագրային համակարգի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LSFinance&gt; (ՕԳԳ) և &lt;CLIENT-TREASURY&gt; ծրագրային համակարգ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ՍՈ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ՍՈՖ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ԲԸԱՀ-ԾՁԲ-04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ՍՈՖ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Բյուզանդի 1/3, 7-րդ հար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soft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0023278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020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kob Terteryan</cp:lastModifiedBy>
  <cp:lastPrinted>2014-07-02T15:56:00Z</cp:lastPrinted>
  <dcterms:modified xsi:type="dcterms:W3CDTF">2017-02-15T05:59:00Z</dcterms:modified>
  <cp:revision>49</cp:revision>
  <dc:subject/>
  <dc:title>                                        Ð²Úî²ð²ðàôÂÚàôÜ ´²ò  ÀÜÂ²ò²Î²ðàì  ÜàôØ   Î²î²ðºÈàô  Ø²êÆÜ</dc:title>
</cp:coreProperties>
</file>