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330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փետրվա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 կանոնադրության հիման վրա, (այսուհետև՝ Կենտրոն), մի կողմից և Գրիգոր Շաբո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ՀԱ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-2, 131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25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18413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78782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.sh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4333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bookmarkStart w:id="0" w:name="OLE_LINK1"/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bookmarkEnd w:id="0"/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Գ. Շաբ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7-02-10T16:47:00Z</cp:lastPrinted>
  <dcterms:modified xsi:type="dcterms:W3CDTF">2017-02-15T06:10:00Z</dcterms:modified>
  <cp:revision>175</cp:revision>
  <dc:subject/>
  <dc:title/>
</cp:coreProperties>
</file>