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7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րիգոր Շաբո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ՀԱ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-2, 131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5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18413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782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.sh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43330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Շաբ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7-02-15T06:14:00Z</dcterms:modified>
  <cp:revision>172</cp:revision>
  <dc:subject/>
  <dc:title/>
</cp:coreProperties>
</file>