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eastAsia="GHEA Mariam"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ՀՇՄ</w:t>
      </w:r>
      <w:r>
        <w:rPr>
          <w:rFonts w:cs="Times Armenian" w:ascii="GHEA Mariam" w:hAnsi="GHEA Mariam"/>
          <w:b w:val="false"/>
          <w:sz w:val="20"/>
          <w:lang w:val="af-ZA"/>
        </w:rPr>
        <w:t>-</w:t>
      </w:r>
      <w:r>
        <w:rPr>
          <w:rFonts w:cs="Sylfaen" w:ascii="GHEA Mariam" w:hAnsi="GHEA Mariam"/>
          <w:b w:val="false"/>
          <w:sz w:val="20"/>
        </w:rPr>
        <w:t>ՇՀԱՊՁԲ</w:t>
      </w:r>
      <w:r>
        <w:rPr>
          <w:rFonts w:cs="Sylfaen" w:ascii="GHEA Mariam" w:hAnsi="GHEA Mariam"/>
          <w:b w:val="false"/>
          <w:sz w:val="20"/>
          <w:lang w:val="af-ZA"/>
        </w:rPr>
        <w:t>-15/3-17/01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ՀՇՄ</w:t>
      </w:r>
      <w:r>
        <w:rPr>
          <w:rFonts w:cs="Times Armenian" w:ascii="GHEA Mariam" w:hAnsi="GHEA Mariam"/>
          <w:sz w:val="18"/>
          <w:szCs w:val="18"/>
          <w:lang w:val="af-ZA"/>
        </w:rPr>
        <w:t>-</w:t>
      </w:r>
      <w:r>
        <w:rPr>
          <w:rFonts w:cs="Sylfaen" w:ascii="GHEA Mariam" w:hAnsi="GHEA Mariam"/>
          <w:sz w:val="18"/>
          <w:szCs w:val="18"/>
        </w:rPr>
        <w:t>ՇՀԱՊՁԲ</w:t>
      </w:r>
      <w:r>
        <w:rPr>
          <w:rFonts w:cs="Sylfaen" w:ascii="GHEA Mariam" w:hAnsi="GHEA Mariam"/>
          <w:sz w:val="18"/>
          <w:szCs w:val="18"/>
          <w:lang w:val="af-ZA"/>
        </w:rPr>
        <w:t>-15/3-17/0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ընթացակար</w:t>
      </w:r>
      <w:r>
        <w:rPr>
          <w:rFonts w:cs="Times Armenian" w:ascii="GHEA Mariam" w:hAnsi="GHEA Mariam"/>
          <w:sz w:val="18"/>
          <w:szCs w:val="18"/>
        </w:rPr>
        <w:t>գ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Ծակոտիչ գրասենյակային` մինչև 36 թերթ դակելու համար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րասենյակային կարիչ, առնվազն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Գրասենյակային կարիչ, առնվազն 20 թերթ մետաղալարե կապերով ամրացնելու համար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Թղթապանակ կոշտ ստվարաթղթե կազմով /ռեգիստր/, համապատասխան չափի կռնակով (ծավալով), մետաղյա ամրացման հարմարանքով, A4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, հաստությունը՝ 7-8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eastAsia="ru-RU"/>
              </w:rPr>
              <w:t>Թղթապանակ կոշտ ստվարաթղթե կազմով /ռեգիստր/, համապատասխան չափի կռնակով (ծավալով), մետաղյա ամրացման հարմարանքով, A4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, հաստությունը՝ 7-8սմ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4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4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իտակությունը՝ առնվազն՝ CIE _ 168%, հաստությունը՝ 110 միկրոմետր +/-3%, անթափանցելիությունը՝ 94%-ից ոչ պակաս, անհարթությունը՝ 200 մլ/ր +/-10%: Գործարանային փաթեթավորմամբ (յուրաքանչյուր տուփում՝ 500 թերթ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eastAsia="ru-RU"/>
              </w:rPr>
              <w:t>սպիտակությունը՝ առնվազն՝ CIE _ 168%, հաստությունը՝ 110 միկրոմետր +/-3%, անթափանցելիությունը՝ 94%-ից ոչ պակաս, անհարթությունը՝ 200 մլ/ր +/-10%: Գործարանային փաթեթավորմամբ (յուրաքանչյուր տուփում՝ 500 թերթ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8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72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72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N1</w:t>
              <w:br/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N1</w:t>
              <w:br/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`  /115*225 սմ ձևաչափի, 90 %սպիտակության,1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ը`</w:t>
              <w:br/>
              <w:t xml:space="preserve">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`  /115*225 սմ ձևաչափի, 90 %սպիտակության,1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ը`</w:t>
              <w:br/>
              <w:t xml:space="preserve"> 100 գ զանգվածով N1 օֆսեթային թղթից, ինքնասոսնձվող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</w:rPr>
              <w:t>մլ հերմետիկ փակվող տարայ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լ հերմետիկ փակվող տարայով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Չոր սոսինձ` գրասենյակային (սոսնձամատիտ), թուղթ սոսնձելու համար,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 xml:space="preserve"> չափագրված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 35գ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Չոր սոսինձ` գրասենյակային (սոսնձամատիտ), թուղթ սոսնձելու համար,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 xml:space="preserve"> չափագրված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 35գ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նի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նիքի սա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0 սմ տրամագծ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 xml:space="preserve"> կնիքի սարք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, 50 սմ տրամագծով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ուղթ նշումների համար, գունավոր, կպչուն, 7,5 x 7,5 սմ չափերի, տրց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100 հատ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ուղթ նշումների համար, գունավոր, կպչուն, 7,5 x 7,5 սմ չափերի, տրց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100 հատ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նաք կնիքի բարձիկի համար, գույնը՝ կապույ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նաք կնիքի բարձիկի համար, գույնը՝ կապույտ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9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9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9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99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փանցիկ պոլիմերային թաղանթ, A4 ձևաչափի թղթերի համար, արագակալներին ամրացնելու</w:t>
              <w:br/>
              <w:t>հնարավորություն, թաղանթի հաստությունը՝ առնվազն 50 միկրո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փանցիկ պոլիմերային թաղանթ, A4 ձևաչափի թղթերի համար, արագակալներին ամրացնելու</w:t>
              <w:br/>
              <w:t>հնարավորություն, թաղանթի հաստությունը՝ առնվազն 50 միկրոն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` 26մմ/6 մմ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` 26մմ/6 մմ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Պլաստիկ, ուղղահայաց ամրակով, A4 (210x297)մմ ձեւաչափիթղթի համար:Կռնակի լայնությունը` 15-20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eastAsia="ru-RU"/>
              </w:rPr>
              <w:t>Պլաստիկ, ուղղահայաց ամրակով, A4 (210x297)մմ ձեւաչափիթղթի համար:Կռնակի լայնությունը` 15-20մմ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, չափսերը 24 մմ/6 մ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, չափսերը 24 մմ/6 մ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սար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 xml:space="preserve">12 նիշանի, սեղանի 18X13.5 սմ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+/-10%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չափերով, գործողությունները ցուցադրումով վահանակի վր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 xml:space="preserve">12 նիշանի, սեղանի 18X13.5 սմ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+/-10%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չափերով, գործողությունները ցուցադրումով վահանակի վրա: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2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Հասարակ, սև, կարծրությունը HB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նդիկավո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.5 և 0.7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թափանցիկ պատյանով, կափարիչով </w:t>
            </w:r>
            <w:r>
              <w:rPr>
                <w:rFonts w:cs="Sylfaen" w:ascii="GHEA Grapalat" w:hAnsi="GHEA Grapalat"/>
                <w:sz w:val="12"/>
                <w:szCs w:val="12"/>
              </w:rPr>
              <w:t>(գրպանին ամրացնելու ամրակով)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ներքևից կամ վերևից բացվող (միջուկը փոխելու համար), գրիչի երկարությունը առնվազն 140մմ, միջուկի թանաքի լցված մասը առնվազն 95մմ, գույ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կապույտ, կարմիր, կանաչ և սև՝ գնորդի հետ համաձայնեցված քան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 xml:space="preserve">Գնդիկավոր, 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0.5 և 0.7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, թափանցիկ պատյանով, կափարիչով 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(գրպանին ամրացնելու ամրակով)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, ներքևից կամ վերևից բացվող (միջուկը փոխելու համար), գրիչի երկարությունը առնվազն 140մմ, միջուկի թանաքի լցված մասը առնվազն 95մմ, գույ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 xml:space="preserve">  կապույտ, կարմիր, կանաչ և սև՝ գնորդի հետ համաձայնեցված քանակներով: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eastAsia="ru-RU"/>
              </w:rPr>
            </w:pPr>
            <w:r>
              <w:rPr>
                <w:rFonts w:cs="Sylfaen" w:ascii="GHEA Mariam" w:hAnsi="GHEA Mariam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6 թվականի դեկտեմբերի 29-ի N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.01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2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67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6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7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3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3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6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6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6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65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8936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893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81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813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87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87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Կապիտալ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18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189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3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37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8275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8275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3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3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3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3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789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789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6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60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6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34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3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6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34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3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2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2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7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7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6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34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3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0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0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0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0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33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33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92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92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33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33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8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86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2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67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6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5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7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49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49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</w:rPr>
              <w:t xml:space="preserve">      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 ՇՄ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ՀԱՊՁ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15/3-17/1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ծածկա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րով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շրջանակային համաձայնագրերի միջոցով գնում կատարելու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նթացակ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4-րդ  չափաբաժնի համար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ներկայաց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երը գնահատող հանձնաժողովի կողմից համարվել են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ոչ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բավարարող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քա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ո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ներկայաց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ռաջարկ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երազանց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դ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ում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կատարելու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նախատես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ֆինանսակ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իջոցն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"/>
              <w:spacing w:lineRule="auto" w:line="276"/>
              <w:ind w:hanging="0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 w:eastAsia="en-US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նվազեցմա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շուրջ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միաժամանակյա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բանակց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վար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ումը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կայացել է 2017 թվականի փետրվարի 7-ին ժամը 12 </w:t>
            </w:r>
            <w:r>
              <w:rPr>
                <w:rFonts w:cs="Sylfaen" w:ascii="GHEA Mariam" w:hAnsi="GHEA Mariam"/>
                <w:sz w:val="14"/>
                <w:szCs w:val="14"/>
                <w:vertAlign w:val="superscript"/>
                <w:lang w:val="af-ZA" w:eastAsia="en-US"/>
              </w:rPr>
              <w:t>00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- ին ք. Գյումրի Գ. Նժդեհի 16  հասցեում /ՀՀ Շիրակի մարզպետարանի վարչական շենքի նիստերի դահլիճում/:</w:t>
            </w:r>
          </w:p>
          <w:p>
            <w:pPr>
              <w:pStyle w:val="TextBody"/>
              <w:ind w:right="-7" w:hanging="0"/>
              <w:jc w:val="both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 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15/3-17/1 </w:t>
            </w:r>
            <w:r>
              <w:rPr>
                <w:rFonts w:cs="Sylfaen" w:ascii="GHEA Mariam" w:hAnsi="GHEA Mariam"/>
                <w:sz w:val="14"/>
                <w:szCs w:val="14"/>
              </w:rPr>
              <w:t>ծածկա</w:t>
            </w:r>
            <w:r>
              <w:rPr>
                <w:rFonts w:cs="Times Armenia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րով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րջանակային համաձայնագրերի միջոցով գնում կատարելու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ընթացակար</w:t>
            </w:r>
            <w:r>
              <w:rPr>
                <w:rFonts w:cs="Times Armenia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ից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լրանալու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պահ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ր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նոր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նայ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ռաջարկ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TextBody"/>
              <w:ind w:right="-7" w:hanging="0"/>
              <w:jc w:val="both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Կապիտալ Քոնսթրաքշն &gt;&gt; ՍՊ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նայ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ռաջարկ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թողվել է անփոփոխ /ընկերությունը չի ներկայացել բանակցությանը/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ուսաննա Կատայան&gt;&gt;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Նորմա-Քարտ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2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Սուսաննա Կատայան&gt;&gt; Ա/Ձ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և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 Նորմա-Քարտ&gt;&gt; ՍՊ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/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մասնակիցներ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չեն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ստորագրությամ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2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9.02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5.0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5.0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5.02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15/3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5.0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5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91478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9147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գարիտ Արծրուն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Գյումրի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Կրուպսկայայի փ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5/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  <w:lang w:val="es-ES"/>
              </w:rPr>
              <w:t>karandash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  <w:lang w:val="hy-AM"/>
              </w:rPr>
              <w:t>19300458422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873216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7-02-15T07:37:00Z</dcterms:modified>
  <cp:revision>24</cp:revision>
  <dc:subject/>
  <dc:title>                                        Ð²Úî²ð²ðàôÂÚàôÜ ´²ò  ÀÜÂ²ò²Î²ðàì  ÜàôØ   Î²î²ðºÈàô  Ø²êÆÜ</dc:title>
</cp:coreProperties>
</file>