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ԿԱ Ո-ՇՀԾՁԲ-15/3-ՏՄՍ/2017/ՃՈ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ԿԱ Ո-ՇՀԾՁԲ-15/3-ՏՄՍ/2017/ՃՈ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ողմից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bCs/>
          <w:color w:val="000000"/>
          <w:sz w:val="20"/>
          <w:szCs w:val="16"/>
          <w:lang w:val="af-ZA"/>
        </w:rPr>
        <w:t>¶²¼ԵԼ,ԳԱԶ/բեռնատար/, ՊԱԶ, Ù³ÏÝÇßÇ ³/Ù տեխնիկական սպսարկում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Մ ԲԻ 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9098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Մ ԲԻ Ռ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color w:val="000000"/>
          <w:sz w:val="20"/>
          <w:szCs w:val="16"/>
          <w:lang w:val="af-ZA"/>
        </w:rPr>
        <w:t>ì²¼,  Ù³ÏÝÇßÇ ³éç¨Ç ï³ÝáÕ ³/Ù տեխնիկական սպսարկում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Մ ԲԻ 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i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Ֆլեշ Մոտորս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973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Մ ԲԻ Ռ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71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i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Ֆլեշ Մոտորս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97366.6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Մ ԲԻ Ռ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71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color w:val="000000"/>
          <w:sz w:val="20"/>
          <w:szCs w:val="16"/>
          <w:lang w:val="af-ZA"/>
        </w:rPr>
        <w:t>ì²¼ Ù³ÏÝÇßÇ Ñ»ï¨Ç ï³ÝáÕ ³/Ù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Մ ԲԻ 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i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Ֆլեշ Մոտորս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47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Մ ԲԻ Ռ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87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i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Ֆլեշ Մոտորս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4795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Մ ԲԻ Ռ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87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color w:val="000000"/>
          <w:sz w:val="20"/>
          <w:szCs w:val="16"/>
          <w:lang w:val="af-ZA"/>
        </w:rPr>
        <w:t>4x4 ïÇåÇ ³íïáÙ»ù»Ý³Ý»ñ (ÜÇí³, àô²¼)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Մ ԲԻ 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i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Ֆլեշ Մոտորս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36565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Մ ԲԻ Ռ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091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i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Ֆլեշ Մոտորս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365658.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Մ ԲԻ Ռ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091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color w:val="000000"/>
          <w:sz w:val="20"/>
          <w:szCs w:val="16"/>
          <w:lang w:val="af-ZA"/>
        </w:rPr>
        <w:t>5-ï»Õ³Ýáó Ù³ñ¹³ï³ñ ³éç¨Ç ï³ÝáÕ ³/Ù Տոյոտա</w:t>
      </w:r>
    </w:p>
    <w:tbl>
      <w:tblPr>
        <w:tblW w:w="10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Մ ԲԻ 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Գարանտ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5195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i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Ֆլեշ Մոտորս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2946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Մ ԲԻ Ռ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69916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Գարանտսերվիս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5904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9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i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Ֆլեշ Մոտորս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294666.6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Մ ԲԻ Ռ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699166.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i/>
                                <w:i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Գարանտսերվիս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5904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color w:val="000000"/>
          <w:sz w:val="20"/>
          <w:szCs w:val="16"/>
          <w:lang w:val="af-ZA"/>
        </w:rPr>
        <w:t>5-ï»Õ³Ýáó Ù³ñ¹³ï³ñ Ñ»ï¨Ç ï³ÝáÕ ³/Ù</w:t>
      </w:r>
    </w:p>
    <w:tbl>
      <w:tblPr>
        <w:tblW w:w="10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Մ ԲԻ 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Գարանտ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5195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i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Ֆլեշ Մոտորս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247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Մ ԲԻ Ռ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87083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Գարանտսերվիս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788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9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i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Ֆլեշ Մոտորս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24715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Մ ԲԻ Ռ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870833.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i/>
                                <w:i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Գարանտսերվիս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788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color w:val="000000"/>
          <w:sz w:val="20"/>
          <w:szCs w:val="16"/>
          <w:lang w:val="af-ZA"/>
        </w:rPr>
        <w:t>4x4 ïÇåÇ ³íïáÙ»ù»Ý³Ý»ñ</w:t>
      </w:r>
    </w:p>
    <w:tbl>
      <w:tblPr>
        <w:tblW w:w="10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Մ ԲԻ 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Գարանտ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5195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i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Ֆլեշ Մոտորս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632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Մ ԲԻ Ռ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06083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Գարանտսերվիս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0995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9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i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Ֆլեշ Մոտորս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63275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Մ ԲԻ Ռ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060833.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i/>
                                <w:i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Գարանտսերվիս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0995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 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color w:val="000000"/>
          <w:sz w:val="20"/>
          <w:szCs w:val="16"/>
          <w:lang w:val="af-ZA"/>
        </w:rPr>
        <w:t>ØÇÏñá³íïáµáõë, ÙÇÝÇí»Ý ïÇåÇ ³/Ù</w:t>
      </w:r>
    </w:p>
    <w:tbl>
      <w:tblPr>
        <w:tblW w:w="10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Ֆլեշ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Մ ԲԻ 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Գարանտ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5195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i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Ֆլեշ Մոտորս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53278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Մ ԲԻ Ռ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9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Գարանտսերվիս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7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9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i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Ֆլեշ Մոտորս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532783.3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Մ ԲԻ Ռ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92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i/>
                                <w:i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Գարանտսերվիս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7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10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_gnumner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7-02-15T09:27:00Z</dcterms:modified>
  <cp:revision>725</cp:revision>
  <dc:subject/>
  <dc:title>                                        Ð²Úî²ð²ðàôÂÚàôÜ ´²ò  ÀÜÂ²ò²Î²ðàì  ÜàôØ   Î²î²ðºÈàô  Ø²êÆÜ</dc:title>
</cp:coreProperties>
</file>