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1–ՀՀ ՊՆ ՆՏԱԴ-ՇՀԾՁԲ-7/13» ծածկագրով   ՇՀ ընթացակարգի արդյունքում 2015թ-ի դեկտեմբերի 24-ին կնքված N ՇՀԾՁԲ-7/13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3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right"/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es-ES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  <w:t>Քաղաքացիական  լվացքատներում կատարվող լվացքի ծառայության  գնման  ժամանակացույց</w:t>
      </w:r>
    </w:p>
    <w:tbl>
      <w:tblPr>
        <w:tblW w:w="146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16"/>
        <w:gridCol w:w="574"/>
        <w:gridCol w:w="987"/>
        <w:gridCol w:w="737"/>
        <w:gridCol w:w="844"/>
        <w:gridCol w:w="710"/>
        <w:gridCol w:w="856"/>
        <w:gridCol w:w="703"/>
        <w:gridCol w:w="720"/>
        <w:gridCol w:w="692"/>
        <w:gridCol w:w="840"/>
        <w:gridCol w:w="730"/>
        <w:gridCol w:w="716"/>
        <w:gridCol w:w="709"/>
        <w:gridCol w:w="850"/>
        <w:gridCol w:w="1040"/>
        <w:gridCol w:w="1079"/>
      </w:tblGrid>
      <w:tr>
        <w:trPr>
          <w:trHeight w:val="6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կայման  վայրը ըստ զորամասեր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միավորի գինը           ՀՀ դրամ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7թ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ումարը                  ՀՀ դրամ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վա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ա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ռու կայազոր այդ թվու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6 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3 /ì³Ý³Óáñ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 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9600</w:t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9 /ÜáÛ»Ùµ»ñÛ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0880</w:t>
            </w:r>
          </w:p>
        </w:tc>
      </w:tr>
      <w:tr>
        <w:trPr>
          <w:trHeight w:val="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6 /êï»÷³Ý³í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01200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0 /ö³Ùµ³Ï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120</w:t>
            </w:r>
          </w:p>
        </w:tc>
      </w:tr>
      <w:tr>
        <w:trPr>
          <w:trHeight w:val="2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2 /¸ÇÉÇç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928</w:t>
            </w:r>
          </w:p>
        </w:tc>
      </w:tr>
      <w:tr>
        <w:trPr>
          <w:trHeight w:val="3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7 /¸ÇÉÇç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7120</w:t>
            </w:r>
          </w:p>
        </w:tc>
      </w:tr>
      <w:tr>
        <w:trPr>
          <w:trHeight w:val="4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1 /¸ÇÉÇç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2960</w:t>
            </w:r>
          </w:p>
        </w:tc>
      </w:tr>
      <w:tr>
        <w:trPr>
          <w:trHeight w:val="3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1 /Æç¨³Ý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 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95040</w:t>
            </w:r>
          </w:p>
        </w:tc>
      </w:tr>
      <w:tr>
        <w:trPr>
          <w:trHeight w:val="3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6 /´»ñ¹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4000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7 /Ø»Ññ³µ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77600</w:t>
            </w:r>
          </w:p>
        </w:tc>
      </w:tr>
      <w:tr>
        <w:trPr>
          <w:trHeight w:val="384" w:hRule="atLeast"/>
        </w:trPr>
        <w:tc>
          <w:tcPr>
            <w:tcW w:w="1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ումարը   5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6 448 /հիսուներեք միլիոն յոթ հարյուր երեսունվեց հազար չորս հարյուր քառասունութ/ ՀՀ դրամ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left" w:pos="13974" w:leader="none"/>
        </w:tabs>
        <w:ind w:firstLine="720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left" w:pos="13974" w:leader="none"/>
        </w:tabs>
        <w:ind w:firstLine="720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left" w:pos="13974" w:leader="none"/>
        </w:tabs>
        <w:ind w:firstLine="720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36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center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720"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Times Armenia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  <w:tab w:val="center" w:pos="7629" w:leader="none"/>
          <w:tab w:val="left" w:pos="12146" w:leader="none"/>
        </w:tabs>
        <w:ind w:firstLine="720"/>
        <w:jc w:val="center"/>
        <w:outlineLvl w:val="0"/>
        <w:rPr>
          <w:rFonts w:ascii="GHEA Grapalat" w:hAnsi="GHEA Grapalat" w:cs="GHEA Grapalat"/>
          <w:b w:val="false"/>
          <w:b w:val="false"/>
          <w:sz w:val="18"/>
          <w:szCs w:val="18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lang w:val="es-ES"/>
        </w:rPr>
        <w:t>Քաղաքացիական  լվացքատներում կատարվող լվացքի ծառայության  վճարման  ժամանակացույց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44"/>
        <w:gridCol w:w="1041"/>
        <w:gridCol w:w="992"/>
        <w:gridCol w:w="992"/>
        <w:gridCol w:w="992"/>
        <w:gridCol w:w="992"/>
        <w:gridCol w:w="993"/>
        <w:gridCol w:w="1134"/>
        <w:gridCol w:w="1190"/>
        <w:gridCol w:w="1190"/>
        <w:gridCol w:w="992"/>
        <w:gridCol w:w="1134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0.12.2017թ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3 /ì³Ý³Óáñ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9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7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6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0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49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28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7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8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5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896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9 /ÜáÛ»Ùµ»ñÛ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8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9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8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18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9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99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29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3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088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6 /êï»÷³Ý³í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3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4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0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12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0 /ö³Ùµ³Ï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4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8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7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9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9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1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2 /¸ÇÉÇç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9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9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3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792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7 /¸ÇÉÇç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5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05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7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712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1 /¸ÇÉÇç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9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3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0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3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7296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1 /Æç¨³Ý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8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4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2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86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99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56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1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56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9504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6 /´»ñ¹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5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1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84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7 /Ø»Ññ³µ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15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4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9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3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8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61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40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1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4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776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1110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405" w:leader="none"/>
        </w:tabs>
        <w:rPr>
          <w:rFonts w:ascii="GHEA Grapalat" w:hAnsi="GHEA Grapalat" w:cs="GHEA Grapalat"/>
          <w:bCs/>
          <w:iCs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pt-BR"/>
        </w:rPr>
      </w:pPr>
      <w:r>
        <w:rPr>
          <w:rFonts w:cs="Sylfaen" w:ascii="GHEA Grapalat" w:hAnsi="GHEA Grapalat"/>
          <w:bCs/>
          <w:iCs/>
          <w:sz w:val="18"/>
          <w:szCs w:val="18"/>
          <w:lang w:val="pt-BR"/>
        </w:rPr>
      </w:r>
    </w:p>
    <w:sectPr>
      <w:footerReference w:type="default" r:id="rId3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3T09:13:00Z</dcterms:modified>
  <cp:revision>88</cp:revision>
  <dc:subject/>
  <dc:title>                                        Ð²Úî²ð²ðàôÂÚàôÜ ´²ò  ÀÜÂ²ò²Î²ðàì  ÜàôØ   Î²î²ðºÈàô  Ø²êÆÜ</dc:title>
</cp:coreProperties>
</file>