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ԱԿԱԱ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4-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Ակու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  <w:lang w:val="ru-RU"/>
        </w:rPr>
        <w:t>ԱԿԱԱՊ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1/4-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ներ - </w:t>
      </w:r>
      <w:r>
        <w:rPr>
          <w:rFonts w:cs="GHEA Grapalat" w:ascii="GHEA Grapalat" w:hAnsi="GHEA Grapalat"/>
          <w:sz w:val="20"/>
          <w:lang w:val="ru-RU"/>
        </w:rPr>
        <w:t>1, 3-7, 9, 11, 13, 15-17, 21-24, 27, 29, 33, 35, 36, 39, 41, 42, 45-49, 54, 56, 59, 61, 62, 64, 65, 67, 69-72, 75, 76, 80-96, 98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 -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, 12, 18-20, 25, 26, 31, 37, 38, 44, 51, 55, 57, 58, 60, 66, 68, 73, 74, 79, 97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</w:t>
      </w:r>
      <w:r>
        <w:rPr>
          <w:rFonts w:cs="Sylfaen" w:ascii="GHEA Grapalat" w:hAnsi="GHEA Grapalat"/>
          <w:sz w:val="20"/>
          <w:lang w:val="ru-RU"/>
        </w:rPr>
        <w:t>ններ-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3, 114</w:t>
      </w:r>
      <w:r>
        <w:rPr>
          <w:rFonts w:cs="GHEA Grapalat" w:ascii="GHEA Grapalat" w:hAnsi="GHEA Grapalat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,8,11,14,34,40,43,50,52,53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Չափաբաժիններ – </w:t>
      </w:r>
      <w:r>
        <w:rPr>
          <w:rFonts w:cs="GHEA Grapalat" w:ascii="GHEA Grapalat" w:hAnsi="GHEA Grapalat"/>
          <w:sz w:val="20"/>
          <w:lang w:val="ru-RU"/>
        </w:rPr>
        <w:t>101, 103, 118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Չափաբաժիններ - </w:t>
      </w:r>
      <w:r>
        <w:rPr>
          <w:rFonts w:cs="GHEA Grapalat" w:ascii="GHEA Grapalat" w:hAnsi="GHEA Grapalat"/>
          <w:sz w:val="20"/>
          <w:lang w:val="ru-RU"/>
        </w:rPr>
        <w:t>77, 102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Չափաբաժիններ - </w:t>
      </w:r>
      <w:r>
        <w:rPr>
          <w:rFonts w:cs="GHEA Grapalat" w:ascii="GHEA Grapalat" w:hAnsi="GHEA Grapalat"/>
          <w:sz w:val="20"/>
          <w:lang w:val="ru-RU"/>
        </w:rPr>
        <w:t xml:space="preserve">100, 104-107, 110-112, 115-117, 119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դեղորայք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ԲՆԱ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ատալի ֆարմ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նիկ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Վագա-Ֆար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Վ. Ջլավ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Sylfaen" w:hAnsi="Sylfae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ատալի ֆարմ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9 9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 5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նիկ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Վագա-Ֆար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 9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Վ. Ջլավ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70" w:firstLine="32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 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լ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ա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410-40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ahlilit@yandex.ru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Ակուն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ԱՊ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lilit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</cp:lastModifiedBy>
  <cp:lastPrinted>2015-03-02T17:32:00Z</cp:lastPrinted>
  <dcterms:modified xsi:type="dcterms:W3CDTF">2017-02-14T07:39:00Z</dcterms:modified>
  <cp:revision>669</cp:revision>
  <dc:subject/>
  <dc:title>                                        Ð²Úî²ð²ðàôÂÚàôÜ ´²ò  ÀÜÂ²ò²Î²ðàì  ÜàôØ   Î²î²ðºÈàô  Ø²êÆÜ</dc:title>
</cp:coreProperties>
</file>