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1–ՀՀ ՊՆ ՆՏԱԴ-ՇՀԾՁԲ-7/13» ծածկագրով   ՇՀ ընթացակարգի արդյունքում 2015թ-ի դեկտեմբերի 24-ին կնքված N ՇՀԾՁԲ-7/13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3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right"/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es-ES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  <w:t>Քաղաքացիական  լվացքատներում կատարվող լվացքի ծառայության  գնման  ժամանակացույց</w:t>
      </w:r>
    </w:p>
    <w:tbl>
      <w:tblPr>
        <w:tblW w:w="146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16"/>
        <w:gridCol w:w="574"/>
        <w:gridCol w:w="987"/>
        <w:gridCol w:w="737"/>
        <w:gridCol w:w="844"/>
        <w:gridCol w:w="710"/>
        <w:gridCol w:w="856"/>
        <w:gridCol w:w="703"/>
        <w:gridCol w:w="720"/>
        <w:gridCol w:w="692"/>
        <w:gridCol w:w="840"/>
        <w:gridCol w:w="730"/>
        <w:gridCol w:w="716"/>
        <w:gridCol w:w="709"/>
        <w:gridCol w:w="850"/>
        <w:gridCol w:w="1040"/>
        <w:gridCol w:w="1079"/>
      </w:tblGrid>
      <w:tr>
        <w:trPr>
          <w:trHeight w:val="6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յման  վայրը ըստ զորամասեր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միավորի գինը           ՀՀ դրամ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7թ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ումարը                  ՀՀ դրամ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վա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ա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ի կայազոր-2, այդ թվու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1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66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/59559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2 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2000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6       /´³É³ÑáíÇï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 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2400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3               /Ðñ³½¹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 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600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800</w:t>
            </w:r>
          </w:p>
        </w:tc>
      </w:tr>
      <w:tr>
        <w:trPr>
          <w:trHeight w:val="2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8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 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200</w:t>
            </w:r>
          </w:p>
        </w:tc>
      </w:tr>
      <w:tr>
        <w:trPr>
          <w:trHeight w:val="3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6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7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1000</w:t>
            </w:r>
          </w:p>
        </w:tc>
      </w:tr>
      <w:tr>
        <w:trPr>
          <w:trHeight w:val="4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2 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 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600</w:t>
            </w:r>
          </w:p>
        </w:tc>
      </w:tr>
      <w:tr>
        <w:trPr>
          <w:trHeight w:val="3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7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 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320</w:t>
            </w:r>
          </w:p>
        </w:tc>
      </w:tr>
      <w:tr>
        <w:trPr>
          <w:trHeight w:val="3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9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 4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940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7               /²ñï³ß³ï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2 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8140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5/88863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 8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280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2 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6000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                  /ºñ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 6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520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ավիրի կայազոր, այդ թվու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  <w:highlight w:val="yellow"/>
              </w:rPr>
            </w:pPr>
            <w:r>
              <w:rPr>
                <w:rFonts w:cs="GHEA Grapalat" w:ascii="GHEA Grapalat" w:hAnsi="GHEA Grapalat"/>
                <w:sz w:val="13"/>
                <w:szCs w:val="13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7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0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6               /¾çÙÇ³ÍÇ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 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325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            /¾çÙÇ³ÍÇ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 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0675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50                 /ØáñÕÝÇ/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 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400</w:t>
            </w:r>
          </w:p>
        </w:tc>
      </w:tr>
      <w:tr>
        <w:trPr>
          <w:trHeight w:val="384" w:hRule="atLeast"/>
        </w:trPr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գումարը   3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957 200  /երեսունմեկ միլիոն ինն հարյուր հիսունյոթ հազար երկու հարյուր / 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left" w:pos="13974" w:leader="none"/>
        </w:tabs>
        <w:ind w:firstLine="720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20"/>
        </w:rPr>
        <w:t>Քաղաքացիական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լվացքատներում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կատարվող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լվացքի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ծառայության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վճարման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ժամանակացույ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44"/>
        <w:gridCol w:w="1041"/>
        <w:gridCol w:w="992"/>
        <w:gridCol w:w="992"/>
        <w:gridCol w:w="992"/>
        <w:gridCol w:w="992"/>
        <w:gridCol w:w="993"/>
        <w:gridCol w:w="1134"/>
        <w:gridCol w:w="1190"/>
        <w:gridCol w:w="1190"/>
        <w:gridCol w:w="992"/>
        <w:gridCol w:w="1134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20.12.2017թ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/59559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7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9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20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6       /´³É³ÑáíÇï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33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7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8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4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1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5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024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3               /Ðñ³½¹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1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6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8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8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8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82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6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7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2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8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7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9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6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1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2 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7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6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6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7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3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89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3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9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5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6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0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4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1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194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7               /²ñï³ß³ï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7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9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7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9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3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814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5/88863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6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9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3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6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8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728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2 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6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 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7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5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6               /¾çÙÇ³ÍÇ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32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            /¾çÙÇ³ÍÇ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79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75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3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1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86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4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4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067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50                 /ØáñÕÝÇ/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7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44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111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pt-BR"/>
        </w:rPr>
      </w:pPr>
      <w:r>
        <w:rPr>
          <w:rFonts w:cs="Sylfaen" w:ascii="GHEA Grapalat" w:hAnsi="GHEA Grapalat"/>
          <w:bCs/>
          <w:iCs/>
          <w:sz w:val="18"/>
          <w:szCs w:val="18"/>
          <w:lang w:val="pt-BR"/>
        </w:rPr>
      </w:r>
    </w:p>
    <w:sectPr>
      <w:footerReference w:type="default" r:id="rId3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3T09:18:00Z</dcterms:modified>
  <cp:revision>95</cp:revision>
  <dc:subject/>
  <dc:title>                                        Ð²Úî²ð²ðàôÂÚàôÜ ´²ò  ÀÜÂ²ò²Î²ðàì  ÜàôØ   Î²î²ðºÈàô  Ø²êÆÜ</dc:title>
</cp:coreProperties>
</file>