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1–ՀՀ ՊՆ ՆՏԱԴ-ՇՀԾՁԲ-7/13» ծածկագրով   ՇՀ ընթացակարգի արդյունքում 2015թ-ի դեկտեմբերի 24-ին կնքված N ՇՀԾՁԲ-7/13-4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3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right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</w:rPr>
        <w:t>Քաղաքացիակ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լվացքատներում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կատարվող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լվացքի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ծառայությ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գնմա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</w:rPr>
        <w:t>ժամանակացույ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tbl>
      <w:tblPr>
        <w:tblW w:w="146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88"/>
        <w:gridCol w:w="402"/>
        <w:gridCol w:w="987"/>
        <w:gridCol w:w="737"/>
        <w:gridCol w:w="844"/>
        <w:gridCol w:w="710"/>
        <w:gridCol w:w="856"/>
        <w:gridCol w:w="703"/>
        <w:gridCol w:w="720"/>
        <w:gridCol w:w="692"/>
        <w:gridCol w:w="840"/>
        <w:gridCol w:w="730"/>
        <w:gridCol w:w="716"/>
        <w:gridCol w:w="709"/>
        <w:gridCol w:w="850"/>
        <w:gridCol w:w="1040"/>
        <w:gridCol w:w="1079"/>
      </w:tblGrid>
      <w:tr>
        <w:trPr>
          <w:trHeight w:val="6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յման  վայրը ըստ զորամասեր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միավորի գինը           ՀՀ դրամ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7թ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                  ՀՀ դրամ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վա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sz w:val="16"/>
                <w:szCs w:val="16"/>
              </w:rPr>
              <w:t>ºñ¨³ÝÇ Ï³Û³½áñ-1, ³Û¹ Ãíáõ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65           /Üáõµ³ñ³ß»Ý/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4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488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                /ºñ¨³Ý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416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3                  /ºñ¨³Ý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 6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440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4      /Üáõµ³ñ³ß»Ý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 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0320</w:t>
            </w:r>
          </w:p>
        </w:tc>
      </w:tr>
      <w:tr>
        <w:trPr>
          <w:trHeight w:val="2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7        /Üáõµ³ñ³ß»Ý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880</w:t>
            </w:r>
          </w:p>
        </w:tc>
      </w:tr>
      <w:tr>
        <w:trPr>
          <w:trHeight w:val="3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5                 /ºñ¨³Ý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1200</w:t>
            </w:r>
          </w:p>
        </w:tc>
      </w:tr>
      <w:tr>
        <w:trPr>
          <w:trHeight w:val="384" w:hRule="atLeast"/>
        </w:trPr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      3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0 880/երեսունմեկ միլիոն յոթ հարյուր իննսուն հազար ութ հարյուր ութսուն/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  <w:t>Քաղաքացիական  լվացքատներում կատարվող լվացքի ծառայության  վճարման  ժամանակացույց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44"/>
        <w:gridCol w:w="1041"/>
        <w:gridCol w:w="992"/>
        <w:gridCol w:w="992"/>
        <w:gridCol w:w="992"/>
        <w:gridCol w:w="992"/>
        <w:gridCol w:w="993"/>
        <w:gridCol w:w="1134"/>
        <w:gridCol w:w="1190"/>
        <w:gridCol w:w="1190"/>
        <w:gridCol w:w="992"/>
        <w:gridCol w:w="1134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65           /Üáõµ³ñ³ß»Ý/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5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2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488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3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38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2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48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41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3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8416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3 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7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2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7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4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64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4      /Üáõµ³ñ³ß»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2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1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87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25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58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903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7        /Üáõµ³ñ³ß»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4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9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70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388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5                 /ºñ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6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4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8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4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2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12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111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3T09:22:00Z</dcterms:modified>
  <cp:revision>97</cp:revision>
  <dc:subject/>
  <dc:title>                                        Ð²Úî²ð²ðàôÂÚàôÜ ´²ò  ÀÜÂ²ò²Î²ðàì  ÜàôØ   Î²î²ðºÈàô  Ø²êÆÜ</dc:title>
</cp:coreProperties>
</file>