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Arial" w:ascii="Arial" w:hAnsi="Arial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Arial" w:ascii="Arial" w:hAnsi="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i/>
          <w:szCs w:val="24"/>
        </w:rPr>
        <w:t>ԳԲԿ</w:t>
      </w:r>
      <w:r>
        <w:rPr>
          <w:rFonts w:cs="Arial Unicode" w:ascii="Arial Unicode" w:hAnsi="Arial Unicode"/>
          <w:b/>
          <w:i/>
          <w:szCs w:val="24"/>
          <w:lang w:val="af-ZA"/>
        </w:rPr>
        <w:t>-</w:t>
      </w:r>
      <w:r>
        <w:rPr>
          <w:rFonts w:cs="Arial Unicode" w:ascii="Arial Unicode" w:hAnsi="Arial Unicode"/>
          <w:b/>
          <w:i/>
          <w:szCs w:val="24"/>
        </w:rPr>
        <w:t>ՇՀԱՊՁԲ</w:t>
      </w:r>
      <w:r>
        <w:rPr>
          <w:rFonts w:cs="Arial Unicode" w:ascii="Arial Unicode" w:hAnsi="Arial Unicode"/>
          <w:b/>
          <w:i/>
          <w:szCs w:val="24"/>
          <w:lang w:val="af-ZA"/>
        </w:rPr>
        <w:t>-17/</w:t>
      </w:r>
      <w:r>
        <w:rPr>
          <w:rFonts w:cs="Arial Unicode" w:ascii="Arial Unicode" w:hAnsi="Arial Unicode"/>
          <w:b/>
          <w:i/>
          <w:szCs w:val="24"/>
          <w:lang w:val="ru-RU"/>
        </w:rPr>
        <w:t xml:space="preserve">3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ru-RU"/>
        </w:rPr>
        <w:t>ԵՐ</w:t>
      </w:r>
      <w:r>
        <w:rPr>
          <w:rFonts w:cs="Sylfaen" w:ascii="Sylfaen" w:hAnsi="Sylfaen"/>
          <w:b/>
          <w:i/>
          <w:szCs w:val="24"/>
          <w:lang w:val="af-ZA"/>
        </w:rPr>
        <w:t>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firstLine="72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Cs w:val="24"/>
        </w:rPr>
        <w:t>ԳԲԿ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</w:t>
      </w:r>
      <w:r>
        <w:rPr>
          <w:rFonts w:cs="Arial Unicode" w:ascii="Arial Unicode" w:hAnsi="Arial Unicode"/>
          <w:b w:val="false"/>
          <w:i/>
          <w:szCs w:val="24"/>
        </w:rPr>
        <w:t>ՇՀԱՊՁԲ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Գավառի ԲԿ&gt;&gt; ՓԲԸ-ն  , որը գտնվում է ք. Գավառ Ազատության 21  հասցեում, ստորև ներկայացնում է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ԳԲԿ-ՇՀԱՊՁԲ-17/3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Հ     ընթացակարգի արդյունքում կնքված պայմանագրի /երի/ մասին տեղեկատվությունը։</w:t>
      </w:r>
    </w:p>
    <w:tbl>
      <w:tblPr>
        <w:tblW w:w="155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3"/>
        <w:gridCol w:w="208"/>
        <w:gridCol w:w="224"/>
        <w:gridCol w:w="55"/>
        <w:gridCol w:w="914"/>
        <w:gridCol w:w="20"/>
        <w:gridCol w:w="148"/>
        <w:gridCol w:w="27"/>
        <w:gridCol w:w="144"/>
        <w:gridCol w:w="13"/>
        <w:gridCol w:w="540"/>
        <w:gridCol w:w="12"/>
        <w:gridCol w:w="530"/>
        <w:gridCol w:w="284"/>
        <w:gridCol w:w="161"/>
        <w:gridCol w:w="49"/>
        <w:gridCol w:w="378"/>
        <w:gridCol w:w="41"/>
        <w:gridCol w:w="182"/>
        <w:gridCol w:w="10"/>
        <w:gridCol w:w="170"/>
        <w:gridCol w:w="162"/>
        <w:gridCol w:w="531"/>
        <w:gridCol w:w="180"/>
        <w:gridCol w:w="48"/>
        <w:gridCol w:w="169"/>
        <w:gridCol w:w="16"/>
        <w:gridCol w:w="342"/>
        <w:gridCol w:w="274"/>
        <w:gridCol w:w="107"/>
        <w:gridCol w:w="187"/>
        <w:gridCol w:w="152"/>
        <w:gridCol w:w="103"/>
        <w:gridCol w:w="162"/>
        <w:gridCol w:w="302"/>
        <w:gridCol w:w="167"/>
        <w:gridCol w:w="39"/>
        <w:gridCol w:w="311"/>
        <w:gridCol w:w="76"/>
        <w:gridCol w:w="310"/>
        <w:gridCol w:w="173"/>
        <w:gridCol w:w="16"/>
        <w:gridCol w:w="170"/>
        <w:gridCol w:w="35"/>
        <w:gridCol w:w="210"/>
        <w:gridCol w:w="117"/>
        <w:gridCol w:w="268"/>
        <w:gridCol w:w="632"/>
        <w:gridCol w:w="793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2 ֆիրմային նշանի 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2 ֆիրմային նշանի  առկայությու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>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3 ֆիրմային նշանի 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3 ֆիրմային նշանի  առկայությու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5 ֆիրմային նշանի 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 ողնուղեղի G25 ֆիրմային նշանի  առկայությու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Սպինալ - Փենսլ փոինթ ԻՆՏՐԱԴՅՈՒՍԵՐՈՎ - 3 1/2 x G-2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սեղ Սպինալ - Փենսլ փոինթ ԻՆՏՐԱԴՅՈՒՍԵՐՈՎ - 3 1/2 x G-27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իք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ղիք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ղիքայ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խ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x3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պոլիէթիլենային  միանգամյա  օգտագործմ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պոլիէթիլենային  միանգամյա  օգտագործ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7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3ß»ñï³íáñ é»½ÇÝá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բժշկական  դիմակ 17,5 </w:t>
            </w: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9,5սմ  3ß»ñï³íáñ é»½ÇÝáí, միանվագ օգտագործ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բժշկական  դիմակ 17,5 </w:t>
            </w: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9,5սմ  3ß»ñï³íáñ é»½ÇÝáí, միանվագ օգտագործման համա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իանվագ օգտագործ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իանվագ օգտագործման համա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63X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799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799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էկգ  թուղթ    63X30 հանձնման պահին պիտանելիության  ժամկետի առկայություն,ֆիրմային նշանի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էկգ  թուղթ    63X30 հանձնման պահին պիտանելիության  ժամկետի առկայություն,ֆիրմային նշանի առկայությու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սմարխի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թ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սմարխի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թաս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06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06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թանզիվ լայնությունը 90սմ,երկարությունը 1000մետր,խտությունը 30գ/մետր քառակուսի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թանզիվ լայնությունը 90սմ,երկարությունը 1000մետր,խտությունը 30գ/մետր քառակուսի/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ետաղական կորդով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18G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18 G, ասեղ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18 G, ասեղ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20G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0 G, ասեղ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0 G, ասեղ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22G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0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0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2 G, ասեղ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2 G, ասեղ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G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4 G, ասեղ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4 G, ասեղ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 2-Ï³Ý³É.30ÙÉ  FR-1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6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թետր  ֆոլÇ 2- Ï³Ý³É 30ÙÉ FR-1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թետր  ֆոլÇ 2- Ï³Ý³É 30ÙÉ FR-1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2- Ï³Ý³É 30ÙÉ FR-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թետր  ֆոլÇ  2-Ï³Ý³É.30ÙÉ  FR-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թետր  ֆոլÇ  2-Ï³Ý³É.30ÙÉ  FR-1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 արտածծման  N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 արտածծման  N1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 արտածծման  N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 արտածծման  N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5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տետ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թիթեռնիկ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25G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տետ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թիթեռնիկ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25G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F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կերակրման  F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կերակրման  F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F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կերակրման  F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կատետր   կերակրման  F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HR 3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9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0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HR 3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0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HR 3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1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1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1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2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HR 38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2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HR 38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տգու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N  2  a1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HR 38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լոր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N2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լոր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N2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լոր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N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լոր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N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տրո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2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տրո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2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տրո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տրող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գնայ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նձի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Calibri"/>
                <w:sz w:val="18"/>
                <w:szCs w:val="18"/>
              </w:rPr>
              <w:t>2 (6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ռետինե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ոգնայ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նձ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Ա</w:t>
            </w:r>
            <w:r>
              <w:rPr>
                <w:rFonts w:cs="Calibri" w:ascii="Arial Unicode" w:hAnsi="Arial Unicode"/>
                <w:sz w:val="12"/>
                <w:szCs w:val="12"/>
              </w:rPr>
              <w:t>2 (60</w:t>
            </w:r>
            <w:r>
              <w:rPr>
                <w:rFonts w:cs="Sylfaen" w:ascii="Arial Unicode" w:hAnsi="Arial Unicode"/>
                <w:sz w:val="12"/>
                <w:szCs w:val="12"/>
              </w:rPr>
              <w:t>մլ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) </w:t>
            </w:r>
            <w:r>
              <w:rPr>
                <w:rFonts w:cs="Sylfaen" w:ascii="Arial Unicode" w:hAnsi="Arial Unicode"/>
                <w:sz w:val="12"/>
                <w:szCs w:val="12"/>
              </w:rPr>
              <w:t>ռետինե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ոգնայ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նձ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Ա</w:t>
            </w:r>
            <w:r>
              <w:rPr>
                <w:rFonts w:cs="Calibri" w:ascii="Arial Unicode" w:hAnsi="Arial Unicode"/>
                <w:sz w:val="12"/>
                <w:szCs w:val="12"/>
              </w:rPr>
              <w:t>2 (60</w:t>
            </w:r>
            <w:r>
              <w:rPr>
                <w:rFonts w:cs="Sylfaen" w:ascii="Arial Unicode" w:hAnsi="Arial Unicode"/>
                <w:sz w:val="12"/>
                <w:szCs w:val="12"/>
              </w:rPr>
              <w:t>մլ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) </w:t>
            </w:r>
            <w:r>
              <w:rPr>
                <w:rFonts w:cs="Sylfaen" w:ascii="Arial Unicode" w:hAnsi="Arial Unicode"/>
                <w:sz w:val="12"/>
                <w:szCs w:val="12"/>
              </w:rPr>
              <w:t>ռետինե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3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3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7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7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8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8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8,5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8,5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ձեռնո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N8,5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զի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բանկա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փարի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զի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բանկա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փարիչ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1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1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10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10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20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20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24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24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3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3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1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5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արկի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5,0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երի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Accuchek Active str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տերիլ,միանգամյա օգտագործման ասեղ-գրիչը նախատեսված է մատից մազանոթային արյան ստացման համար: Ասեղ-գրիչի ասեղի տրամագծով (28 G) և հատույթներով պայմանավորված մատը ծակելը իրականցվում է անցավ: Ասեղը չժանգոտվող պողպատից է: Ասեղ-գրիչը բաղկացած է ստերիլ գլխիկից, ձգանի կոճակից և պոլիպրոպիլենային պատյանից: Ասեղ-գրիչը ունի անվտանգ ներքին կառուցվածք, որով պայմանավորված ասեղը ավտոմատ ներքաշվում է պատյանի մեջ և բացառվում է կրկնակի օգտագործման հնարավու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տերիլ,միանգամյա օգտագործման ասեղ-գրիչը նախատեսված է մատից մազանոթային արյան ստացման համար: Ասեղ-գրիչի ասեղի տրամագծով (28 G) և հատույթներով պայմանավորված մատը ծակելը իրականցվում է անցավ: Ասեղը չժանգոտվող պողպատից է: Ասեղ-գրիչը բաղկացած է ստերիլ գլխիկից, ձգանի կոճակից և պոլիպրոպիլենային պատյանից: Ասեղ-գրիչը ունի անվտանգ ներքին կառուցվածք, որով պայմանավորված ասեղը ավտոմատ ներքաշվում է պատյանի մեջ և բացառվում է կրկնակի օգտագործման հնարավությունը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6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6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պատ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այտյա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պատ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այտյա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պ քսուքի 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" w:hAnsi="Arial Unicode" w:cs="Arial Unicode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bCs/>
                <w:color w:val="333333"/>
                <w:sz w:val="12"/>
                <w:szCs w:val="12"/>
              </w:rPr>
              <w:t>Ցերվիկալ խոզանակ (Cytobrush)՝Կիրառվում է արգանդի պարանոցի արտաքին մակերեսից և վզիկային խողովակից բջջաբանական քսուկի վերցման համար:</w:t>
              <w:br/>
              <w:t>Տեխնիկական բնութագիր՝</w:t>
              <w:br/>
              <w:t>կիրառվող նյութ – ПВХ, խոզանակը՝ չժանգոտվող պողպատ, մազմզուկները բժշկական պլաստիկից: Չափսերը՝ ընդհանուր երկարություն – 195 մմ±30 մմ, պլաստիկ բռնակի երկարություն – 175 մմ, մազմզուկի երկարություն – 20 մմ, պլաստիկ բռնակի տրամագիծ – 2 մմ</w:t>
              <w:br/>
              <w:t>Գինեկոլոգիական երկկողմանի թիակ (շպատել)՝Կիրառվում է արգանդի պարանոցի արտաքին մակերեսից և վզիկային խողովակից բջջաբանական քսուկի վերցման համար:</w:t>
              <w:br/>
              <w:t>Տեխնիկական բնութագիր՝</w:t>
              <w:br/>
              <w:t>կիրառվող նյութ՝ բժշկական պոլիպրոպիլեն,</w:t>
              <w:br/>
              <w:t>երկարությունը – 230 մմ</w:t>
              <w:br/>
              <w:t>բռնակի երկարությունը – 130 մմ,Հեշտոցային հայելի ՝Կիրառվում է գինեկոլոգիական հետազոտման համար: Բաղկացած է՝ փեղկերից (վերին, ստորին), աշխատանքային պատուհանից (տեսադաշտի պատուհան), ֆիքսատորից (կրեմալյեր), բռնակից: Չափսերը՝ S,M,L,Առարկայական ապակի՝Կիրառվում է քսուկի նմուշառման համար:</w:t>
              <w:br/>
              <w:t>Ապակին ուղանկյունաձև է, եզրերը հղկված, նախատեսված է գրառումների  համար դաշտ:</w:t>
              <w:br/>
              <w:t>Չափսերը՝ մմ - 25,4х76,2</w:t>
              <w:br/>
              <w:t xml:space="preserve"> լայնություն,մմ - 1,0 -1,2 ,Ձեռնոցներ, լատեքսից, հետազոտման համար ՝ Ոչ ստերիլ լատեքսային ձեռնոցներ  հետազոտման համար</w:t>
              <w:br/>
              <w:t>Հարթ, ոչ-անատոմիական, ոչ-ստերիլ, միանգամյա օգտագործման, փոշապատված</w:t>
              <w:br/>
              <w:t>Չափսերը՝X S,S, M,L, XL</w:t>
              <w:b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" w:hAnsi="Arial Unicode" w:cs="Arial Unicode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bCs/>
                <w:color w:val="333333"/>
                <w:sz w:val="12"/>
                <w:szCs w:val="12"/>
              </w:rPr>
              <w:t>Ցերվիկալ խոզանակ (Cytobrush)՝Կիրառվում է արգանդի պարանոցի արտաքին մակերեսից և վզիկային խողովակից բջջաբանական քսուկի վերցման համար:</w:t>
              <w:br/>
              <w:t>Տեխնիկական բնութագիր՝</w:t>
              <w:br/>
              <w:t>կիրառվող նյութ – ПВХ, խոզանակը՝ չժանգոտվող պողպատ, մազմզուկները բժշկական պլաստիկից: Չափսերը՝ ընդհանուր երկարություն – 195 մմ±30 մմ, պլաստիկ բռնակի երկարություն – 175 մմ, մազմզուկի երկարություն – 20 մմ, պլաստիկ բռնակի տրամագիծ – 2 մմ</w:t>
              <w:br/>
              <w:t>Գինեկոլոգիական երկկողմանի թիակ (շպատել)՝Կիրառվում է արգանդի պարանոցի արտաքին մակերեսից և վզիկային խողովակից բջջաբանական քսուկի վերցման համար:</w:t>
              <w:br/>
              <w:t>Տեխնիկական բնութագիր՝</w:t>
              <w:br/>
              <w:t>կիրառվող նյութ՝ բժշկական պոլիպրոպիլեն,</w:t>
              <w:br/>
              <w:t>երկարությունը – 230 մմ</w:t>
              <w:br/>
              <w:t>բռնակի երկարությունը – 130 մմ,Հեշտոցային հայելի ՝Կիրառվում է գինեկոլոգիական հետազոտման համար: Բաղկացած է՝ փեղկերից (վերին, ստորին), աշխատանքային պատուհանից (տեսադաշտի պատուհան), ֆիքսատորից (կրեմալյեր), բռնակից: Չափսերը՝ S,M,L,Առարկայական ապակի՝Կիրառվում է քսուկի նմուշառման համար:</w:t>
              <w:br/>
              <w:t>Ապակին ուղանկյունաձև է, եզրերը հղկված, նախատեսված է գրառումների  համար դաշտ:</w:t>
              <w:br/>
              <w:t>Չափսերը՝ մմ - 25,4х76,2</w:t>
              <w:br/>
              <w:t xml:space="preserve"> լայնություն,մմ - 1,0 -1,2 ,Ձեռնոցներ, լատեքսից, հետազոտման համար ՝ Ոչ ստերիլ լատեքսային ձեռնոցներ  հետազոտման համար</w:t>
              <w:br/>
              <w:t>Հարթ, ոչ-անատոմիական, ոչ-ստերիլ, միանգամյա օգտագործման, փոշապատված</w:t>
              <w:br/>
              <w:t>Չափսերը՝X S,S, M,L, XL</w:t>
              <w:br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պարկ  մեզի        100մլ    ման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պարկ  մեզի        100մլ    մանկակ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որտ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եղմ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որտ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եղմիչ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- M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ջերմաչափ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նդի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- 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ջերմաչափ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նդի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- 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2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ոնոգել   24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ոնոգել   240մ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 X 5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պեղանի  2 X 500 կտ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պեղանի  2 X 500 կտո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2  N1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իկրի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2  N12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R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իկրի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  2  N12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տրավմատիկ</w:t>
            </w:r>
            <w:r>
              <w:rPr>
                <w:rFonts w:cs="Arial LatArm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սեղ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R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G18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HIPS 16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>17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>17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իալիզատորի մակերեսները 16մմ քառ,Ուլտրաֆիլտրացիայի գործակիցը,50 մլ/ժ/մմ Hg, ստերիլիզացիայի մեթոդը գամմա,Չպարունակի էթիլեն օքսիդի հետքեր,Գնման առարկայի որակական տվյալները, չափերը-փաթեթ:Անվտանգությունը հանձման պահին պիտ. Ժամկետի 1/2 առկայություն;Նշադրումը- ֆիրմայի նշանի առկայություն՚:Պայմանական նշանները,«վախենում է խոնավությունից»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իալիզատորի մակերեսները 16մմ քառ,Ուլտրաֆիլտրացիայի գործակիցը,50 մլ/ժ/մմ Hg, ստերիլիզացիայի մեթոդը գամմա,Չպարունակի էթիլեն օքսիդի հետքեր,Գնման առարկայի որակական տվյալները, չափերը-փաթեթ:Անվտանգությունը հանձման պահին պիտ. Ժամկետի 1/2 առկայություն;Նշադրումը- ֆիրմայի նշանի առկայություն՚:Պայմանական նշանները,«վախենում է խոնավությունից»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  HlPS 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իալիզատորի մակերեսները  18մմ քառ, Ուլտրաֆիլտրացիայի գործակիցը ՝55 մլ/ժ/մմHg, ստերիլիզացիայի մեթոդը գամմա,Չպարունակի էթիլեն օքսիդի հետքեր,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իալիզատորի մակերեսները  18մմ քառ, Ուլտրաֆիլտրացիայի գործակիցը ՝55 մլ/ժ/մմHg, ստերիլիզացիայի մեթոդը գամմա,Չպարունակի էթիլեն օքսիդի հետքեր,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ագիծ՝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ման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Dialog+ մեքենայի համար/ հավելյալ փոխներարկման համակարգի  պարունակություն ,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Dialog+ մեքենայի համար/ հավելյալ փոխներարկման համակարգի  պարունակություն ,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7154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715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650 գ Dialog+ մեքենայի համար  ,Գնման առարկայի որակական տվյալները, չափերը-փաթեթ:Անվտանգությունը հանձման պահին պիտ. Ժամկետի 1/2 առկայությունՆշադրումը- ֆիրմայի նշանի առկայություն՚:Պայմանական նշանները,«վախենում է խոնավությունից»  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650 գ Dialog+ մեքենայի համար  ,Գնման առարկայի որակական տվյալները, չափերը-փաթեթ:Անվտանգությունը հանձման պահին պիտ. Ժամկետի 1/2 առկայությունՆշադրումը- ֆիրմայի նշանի առկայություն՚:Պայմանական նշանները,«վախենում է խոնավությունից»  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ման</w:t>
            </w:r>
            <w:r>
              <w:rPr>
                <w:rFonts w:cs="Calibri"/>
                <w:color w:val="000000"/>
                <w:sz w:val="16"/>
                <w:szCs w:val="16"/>
              </w:rPr>
              <w:t>/Dialog/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51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51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Գնման առարկայի որակական տվյալները, չափերը-փաթեթ:Անվտանգությունը հանձման պահին պիտ. Ժամկետի 1/2 առկայություն,Նշադրումը- ֆիրմայի նշանի առկայություն՚:Պայմանական նշանները,«վախենում է խոնավությունից»      Գործող Dialog + սարքին համապատասխ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,01,201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ո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rFonts w:eastAsia="Calibri" w:cs="Calibri" w:ascii="Calibri" w:hAnsi="Calibri"/>
                <w:color w:val="0000FF"/>
                <w:lang w:val="ru-RU"/>
              </w:rPr>
              <w:instrText xml:space="preserve"> HYPERLINK "../../C:%5C%D0%9D%D0%BE%D0%B2%D0%B0%D1%8F%20%D0%BF%D0%B0%D0%BF%D0%BA%D0%B0%5C2017%D5%A9%5Cparaga%202017%D5%A9%5C10-%D6%80%D5%A4%20%D5%B0%D5%B8%D5%A4%D5%BE%D5%A1%D5%AE%5C10-%D5%BC%D5%A4%20%D5%B0%D6%85%D5%A4.xlsx" \l "RANGE!%23REF!"</w:instrText>
            </w:r>
            <w:r>
              <w:rPr>
                <w:rStyle w:val="InternetLink"/>
                <w:sz w:val="16"/>
                <w:u w:val="single"/>
                <w:rFonts w:eastAsia="Calibri" w:cs="Calibri" w:ascii="Calibri" w:hAnsi="Calibri"/>
                <w:color w:val="0000FF"/>
                <w:lang w:val="ru-RU"/>
              </w:rPr>
              <w:fldChar w:fldCharType="separate"/>
            </w:r>
            <w:bookmarkStart w:id="0" w:name="RANGE!C2"/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u w:val="single"/>
                <w:lang w:val="ru-RU"/>
              </w:rPr>
              <w:t xml:space="preserve">  </w:t>
            </w:r>
            <w:r>
              <w:rPr>
                <w:rStyle w:val="InternetLink"/>
                <w:sz w:val="16"/>
                <w:u w:val="single"/>
                <w:rFonts w:eastAsia="Calibri" w:cs="Calibri" w:ascii="Calibri" w:hAnsi="Calibri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ՀՀ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դրամ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>[1]</w:t>
            </w:r>
            <w:bookmarkEnd w:id="0"/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  <w:u w:val="single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23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instrText xml:space="preserve"> HYPERLINK "../../C:%5C%D0%9D%D0%BE%D0%B2%D0%B0%D1%8F%20%D0%BF%D0%B0%D0%BF%D0%BA%D0%B0%5C2017%D5%A9%5Cparaga%202017%D5%A9%5C10-%D6%80%D5%A4%20%D5%B0%D5%B8%D5%A4%D5%BE%D5%A1%D5%AE%5C10-%D5%BC%D5%A4%20%D5%B0%D6%85%D5%A4.xlsx" \l "RANGE!%23REF!"</w:instrText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fldChar w:fldCharType="separate"/>
            </w:r>
            <w:bookmarkStart w:id="1" w:name="RANGE!C4"/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առկա</w:t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ֆինանսական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միջոցներով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>[2]</w:t>
            </w:r>
            <w:bookmarkEnd w:id="1"/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ru-RU"/>
              </w:rPr>
            </w:pPr>
            <w:bookmarkStart w:id="2" w:name="RANGE!F4"/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  <w:lang w:val="ru-RU"/>
              </w:rPr>
              <w:t> </w:t>
            </w:r>
            <w:bookmarkEnd w:id="2"/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instrText xml:space="preserve"> HYPERLINK "../../C:%5C%D0%9D%D0%BE%D0%B2%D0%B0%D1%8F%20%D0%BF%D0%B0%D0%BF%D0%BA%D0%B0%5C2017%D5%A9%5Cparaga%202017%D5%A9%5C10-%D6%80%D5%A4%20%D5%B0%D5%B8%D5%A4%D5%BE%D5%A1%D5%AE%5C10-%D5%BC%D5%A4%20%D5%B0%D6%85%D5%A4.xlsx" \l "RANGE!%23REF!"</w:instrText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fldChar w:fldCharType="separate"/>
            </w:r>
            <w:bookmarkStart w:id="3" w:name="RANGE!I4"/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առկա</w:t>
            </w:r>
            <w:r>
              <w:rPr>
                <w:rStyle w:val="InternetLink"/>
                <w:sz w:val="16"/>
                <w:u w:val="single"/>
                <w:rFonts w:cs="Sylfaen" w:ascii="Sylfaen" w:hAnsi="Sylfaen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ֆինանսական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color w:val="0000FF"/>
                <w:sz w:val="16"/>
                <w:u w:val="single"/>
                <w:lang w:val="ru-RU"/>
              </w:rPr>
              <w:t>միջոցներով</w:t>
            </w:r>
            <w:r>
              <w:rPr>
                <w:rStyle w:val="InternetLink"/>
                <w:rFonts w:cs="Calibri" w:ascii="Calibri" w:hAnsi="Calibri"/>
                <w:color w:val="0000FF"/>
                <w:sz w:val="16"/>
                <w:u w:val="single"/>
                <w:lang w:val="ru-RU"/>
              </w:rPr>
              <w:t xml:space="preserve"> [4]</w:t>
            </w:r>
            <w:bookmarkEnd w:id="3"/>
          </w:p>
        </w:tc>
        <w:tc>
          <w:tcPr>
            <w:tcW w:w="1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եղ  ողնուղեղի G2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365F91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365F91"/>
                <w:sz w:val="16"/>
                <w:szCs w:val="16"/>
                <w:lang w:val="ru-RU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365F91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365F91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365F91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ևո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եղ  ողնուղեղի G23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ևո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87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87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ղնուղ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G25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ղնուղ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G27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6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իքային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93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93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9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խիլ 13x38 պոլիէթիլենից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յկոալեք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199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199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2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մ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7,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3ß»ñï³íáñ é»½ÇÝáí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նտ  գիպսի  2,7  X  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78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7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գոգնոց պոլիէթիլենային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63X30</w:t>
            </w:r>
          </w:p>
        </w:tc>
        <w:tc>
          <w:tcPr>
            <w:tcW w:w="14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4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4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ս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2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2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376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376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38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նզ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ռակու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618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618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06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06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6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6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տուբացիոն  խողովակ N 6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0</w:t>
            </w:r>
          </w:p>
        </w:tc>
        <w:tc>
          <w:tcPr>
            <w:tcW w:w="3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տուբացիոն  խողովակ N 7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1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տուբացիոն  խողովակ N 8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2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աթետր   ն/ե  18G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24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24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լևոն լամարա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3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20G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82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082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լևոն լամարա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1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11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7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7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61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6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4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աթետր  ն/ե   22G </w:t>
            </w:r>
          </w:p>
        </w:tc>
        <w:tc>
          <w:tcPr>
            <w:tcW w:w="1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լևոն լամարա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7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7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0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0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6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6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5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աթետր  ն/ե 24G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56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56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6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ետր ֆոլի 2-կանալ 30մլ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3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6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6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1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1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7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Ç 2- Ï³Ý³É 30ÙÉ FR-16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8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տետր    արտածծման  N1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29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տետր    արտածծման  N8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0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թեռ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25G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1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տետր   կերակրման  F6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2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տետր   կերակրման  F8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4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գուտ   N  0  a12 ատրավմատիկ ասեղով  HR 36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07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07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57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57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8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28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18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18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5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ետգուտ   N  1  a12 ատրավմատիկ ասեղով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4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4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6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6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6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ետգուտ   N  2  a12 ատրավմատիկ ասեղով  HR 38 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61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6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27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27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01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0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7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 ասեղ N2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46,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46,5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8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 ասեղ N4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97,6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97,6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39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տրող ասեղ  N2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651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651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0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տրող ասեղ  N4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070,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070,5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1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հոգնայի տանձիկ  Ա2 (60մլ) ռետինե 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3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ռնոց  N7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1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1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467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467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5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95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4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ռնոց  N8 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97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97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5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ռնոց  N8,5  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91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91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3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3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6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զի բանկա 200մլ կափարիչով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8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8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պլյու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8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   1,0,ասեղով,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9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9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49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   10,0,ասեղով,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8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8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14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14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0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0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6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6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0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   20,0,ասեղով,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1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81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81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81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1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1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4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1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   3,0,ասեղով,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9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99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60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60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0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0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2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   5,0,ասեղով,ստերիլ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4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676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676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3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 որոշման  ստրիպներ/Accuchek Active str/</w:t>
            </w:r>
          </w:p>
        </w:tc>
        <w:tc>
          <w:tcPr>
            <w:tcW w:w="1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16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16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4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շպատել  փայտյա 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67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675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27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275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ո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5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պ քսուքի  հավաքածու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6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  մեզի        100մլ    մանկական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59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րտային  սեղմիչ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60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րմաչափ սնդիկային  միջին չափ - M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 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 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67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նոգել   240մլ</w:t>
            </w:r>
          </w:p>
        </w:tc>
        <w:tc>
          <w:tcPr>
            <w:tcW w:w="1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0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0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2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2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35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735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68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եղանի  2 X 500 կտոր</w:t>
            </w:r>
          </w:p>
        </w:tc>
        <w:tc>
          <w:tcPr>
            <w:tcW w:w="1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1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21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2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55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55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826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826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69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կրիլ   2  N12  ատրավմատիկ ասեղով HR-4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լամար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160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16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38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738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տեխսերվիս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7624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7624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3400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34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4</w:t>
            </w:r>
          </w:p>
        </w:tc>
        <w:tc>
          <w:tcPr>
            <w:tcW w:w="32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ստուլ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7160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16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5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ասեղներ   ֆիստուլային   G18/զարկերակ/երակ    կամ համարժեք 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6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հեստական երիկամ  /դիալիզի զտիչ՝ հեմոդիալիզատոր /HIPS 16   կամ համարժե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77000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770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7</w:t>
            </w:r>
          </w:p>
        </w:tc>
        <w:tc>
          <w:tcPr>
            <w:tcW w:w="3840" w:type="dxa"/>
            <w:gridSpan w:val="19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հեստական երիկամ /դիալիզի զտիչ՝ հեմոդիալիզատոր/  HlPS  18 կամ համարժե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88500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85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8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 հոսքագիծ՝   երիկամային դիալիզի ,սպառման     համար նախատեսված առարկա    կամ համարժեք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79</w:t>
            </w:r>
          </w:p>
        </w:tc>
        <w:tc>
          <w:tcPr>
            <w:tcW w:w="2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նային խտանյութի  քարթրիջ  կամ համարժեք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726000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45200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7120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80</w:t>
            </w:r>
          </w:p>
        </w:tc>
        <w:tc>
          <w:tcPr>
            <w:tcW w:w="3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լտր՝ հեմոդիալիզի սարքավորման/Dialog/  համար նախատեսված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 ֆար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626320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125280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1600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պատակով, </w:t>
            </w:r>
            <w:r>
              <w:rPr>
                <w:rFonts w:cs="Sylfaen" w:ascii="Arial Unicode" w:hAnsi="Arial Unicode"/>
                <w:sz w:val="16"/>
                <w:szCs w:val="16"/>
              </w:rPr>
              <w:t>հավասար գնային  պայմաններում  9 և 50  չափաբաժինների համար  նոր գին ներկայացրել է  &lt;&lt;Լեյկոալեքս&gt;&gt;ՍՊԸ-ն   և   26, 27,60,67 չափաբաժինների համար &lt;&lt;Լևոն և Լամարա&gt;&gt;  Դեղատուն ՍՊԸ –ն, իսկ &lt;&lt;Նատալի ֆարմ&gt;&gt;ՍՊԸ-ն ` 17,31,,32,75,76,77,79  չափաբաժինների համար ներկայացրել է նոր գնային առաջարկ ` նախատեսվածից բարձր լինելու պատճառ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1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0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1.20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3-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09,02,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8062243,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8062243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ՎՈ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ՄԱՐ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ԴԵՂԱՏՈՒՆ 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3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09,02,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3465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34651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3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09,02,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6463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6463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09,02,2017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,6,15,16,17,19,20-24,28-32, 37-40,59,74-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-4, 11, 14,25-27,  34-36,48,49,53,56,60,67,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ՎՈ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ՄԱՐ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ԴԵՂԱՏՈՒՆ 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թաշ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2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5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levonlamar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02133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,41,43,44,45,46,50,51,52,54,55,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ԼեյկոԱլե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Լիլիթ Ղալակ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/0264/  2-33-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aribk@mail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Պատվիրատու՝  &lt;&lt;</w:t>
      </w:r>
      <w:r>
        <w:rPr>
          <w:rFonts w:cs="Sylfaen" w:ascii="Arial Unicode" w:hAnsi="Arial Unicode"/>
          <w:sz w:val="20"/>
          <w:lang w:val="ru-RU"/>
        </w:rPr>
        <w:t>Գավառի ԲԿ&gt;&gt;ՓԲԸ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TextBody"/>
        <w:ind w:right="-7" w:hanging="0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;Arial" w:hAnsi="Arial Armenian;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;Arial" w:hAnsi="Arial Armenian;Arial" w:cs="Arial Armenian;Arial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i/>
      <w:i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i/>
      <w:iCs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i/>
      <w:i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;Arial" w:hAnsi="Arial Armenian;Arial" w:cs="Arial Armenian;Arial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;Arial" w:hAnsi="Arial Armenian;Arial" w:cs="Arial Armenian;Arial"/>
      <w:sz w:val="22"/>
      <w:szCs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spacing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color w:val="365F91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2"/>
      <w:szCs w:val="12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9">
    <w:name w:val="xl129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6">
    <w:name w:val="xl136"/>
    <w:basedOn w:val="Normal"/>
    <w:qFormat/>
    <w:pP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12"/>
      <w:szCs w:val="12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20"/>
      <w:lang w:val="ru-RU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ylfaen" w:hAnsi="Sylfaen" w:cs="Sylfaen"/>
      <w:sz w:val="20"/>
      <w:lang w:val="ru-RU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16"/>
      <w:szCs w:val="16"/>
      <w:lang w:val="ru-RU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Sylfaen" w:hAnsi="Sylfaen" w:cs="Sylfaen"/>
      <w:sz w:val="20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161">
    <w:name w:val="xl161"/>
    <w:basedOn w:val="Normal"/>
    <w:qFormat/>
    <w:pPr>
      <w:spacing w:before="280" w:after="280"/>
    </w:pPr>
    <w:rPr>
      <w:rFonts w:ascii="Sylfaen" w:hAnsi="Sylfaen" w:cs="Sylfaen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3:00Z</dcterms:created>
  <dc:creator>NAT</dc:creator>
  <dc:description/>
  <cp:keywords/>
  <dc:language>en-US</dc:language>
  <cp:lastModifiedBy>БК</cp:lastModifiedBy>
  <cp:lastPrinted>2017-02-09T15:05:00Z</cp:lastPrinted>
  <dcterms:modified xsi:type="dcterms:W3CDTF">2017-02-13T08:42:00Z</dcterms:modified>
  <cp:revision>8</cp:revision>
  <dc:subject/>
  <dc:title>Ð²Úî²ð²ðàôÂÚàôÜ ´²ò  ÀÜÂ²ò²Î²ðàì  ÜàôØ   Î²î²ðºÈàô  Ø²êÆÜ</dc:title>
</cp:coreProperties>
</file>