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ՔՊԿ-ԲԸԱՀԾՁԲ-17/1Հ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af-ZA"/>
        </w:rPr>
        <w:t>»</w:t>
      </w:r>
    </w:p>
    <w:p>
      <w:pPr>
        <w:pStyle w:val="Normal"/>
        <w:ind w:left="-142" w:firstLine="142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StrongEmphasis"/>
          <w:rFonts w:eastAsia="GHEA Grapalat"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eastAsia="GHEA Grapalat" w:cs="Sylfaen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ռավարությանն առընթեր քաղաքաշինության պետական կոմիտեն, որը գտնվում է ՀՀ, ք. Երևան, Հանրապետության հրապարակ, կառավարական տուն 3, IV հարկ հասցեում՝ ստոր ներկայացնում է ՀՀՔՊԿ-ԲԸԱՀԾՁԲ-17/1Հ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316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4"/>
        <w:gridCol w:w="360"/>
        <w:gridCol w:w="450"/>
        <w:gridCol w:w="211"/>
        <w:gridCol w:w="59"/>
        <w:gridCol w:w="107"/>
        <w:gridCol w:w="27"/>
        <w:gridCol w:w="143"/>
        <w:gridCol w:w="173"/>
        <w:gridCol w:w="180"/>
        <w:gridCol w:w="194"/>
        <w:gridCol w:w="12"/>
        <w:gridCol w:w="178"/>
        <w:gridCol w:w="156"/>
        <w:gridCol w:w="90"/>
        <w:gridCol w:w="588"/>
        <w:gridCol w:w="312"/>
        <w:gridCol w:w="90"/>
        <w:gridCol w:w="270"/>
        <w:gridCol w:w="32"/>
        <w:gridCol w:w="133"/>
        <w:gridCol w:w="178"/>
        <w:gridCol w:w="467"/>
        <w:gridCol w:w="217"/>
        <w:gridCol w:w="215"/>
        <w:gridCol w:w="192"/>
        <w:gridCol w:w="96"/>
        <w:gridCol w:w="417"/>
        <w:gridCol w:w="192"/>
        <w:gridCol w:w="10"/>
        <w:gridCol w:w="185"/>
        <w:gridCol w:w="99"/>
        <w:gridCol w:w="51"/>
        <w:gridCol w:w="530"/>
        <w:gridCol w:w="21"/>
        <w:gridCol w:w="204"/>
        <w:gridCol w:w="84"/>
        <w:gridCol w:w="367"/>
        <w:gridCol w:w="180"/>
        <w:gridCol w:w="57"/>
        <w:gridCol w:w="150"/>
        <w:gridCol w:w="31"/>
        <w:gridCol w:w="392"/>
        <w:gridCol w:w="68"/>
        <w:gridCol w:w="72"/>
        <w:gridCol w:w="615"/>
        <w:gridCol w:w="274"/>
        <w:gridCol w:w="729"/>
        <w:gridCol w:w="715"/>
        <w:gridCol w:w="879"/>
        <w:gridCol w:w="1803"/>
        <w:gridCol w:w="2696"/>
        <w:gridCol w:w="701"/>
        <w:gridCol w:w="136"/>
        <w:gridCol w:w="1571"/>
        <w:gridCol w:w="143"/>
        <w:gridCol w:w="27"/>
        <w:gridCol w:w="1520"/>
        <w:gridCol w:w="3397"/>
        <w:gridCol w:w="3397"/>
        <w:gridCol w:w="3397"/>
      </w:tblGrid>
      <w:tr>
        <w:trPr>
          <w:trHeight w:val="146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Հ Լոռու մարզի ք. Վանաձորի բժշկական կենտրոնի կառուցման աշխատանքների նկատմամբ հեղինակային հսկողության ծառայ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դրա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7 746 95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7 746 959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 մատուցման ապահովում պայմանագրով նախատեսված ժամկետներում, իսկ անհրաժեշտության դեպքում նաև Պատվիրատուի հատուկ կանչով:</w:t>
            </w:r>
          </w:p>
          <w:p>
            <w:pPr>
              <w:pStyle w:val="Normal"/>
              <w:ind w:hanging="4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Շինմոնտաժային աշխատանքների կապալի պետական գնման պայմանգրի կնքման օրվանից 5 աշխատանքային օրվա ընթացքում շաբաթական կտրվածքով այցելությունների ժամանակացույցի ներկայացում՝ 1 ամսվա ընթացքում թվով 4 պարտադիր այցելությունների նշումով: Շինարարական աշխատանքների յուրաքանչյուր կատարողական ակտի վերաբերյալ համապատասխան հաշվետվության ներկայացում:</w:t>
            </w:r>
          </w:p>
          <w:p>
            <w:pPr>
              <w:pStyle w:val="Normal"/>
              <w:ind w:hanging="4"/>
              <w:jc w:val="both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 տեսակի  շինարարական աշխատանքների  կատարման գրաֆիկին համապատասխան  այցելությունների ապահովում մասնագիտական հանձնախմբով՝ ճարտարապետի, կոնստրուկտորների,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ունիկացիոն ցանցերի պատասխանատու ներկայացուցիչների համատեղ մասնակցությամբ:</w:t>
            </w:r>
          </w:p>
        </w:tc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 մատուցման ապահովում պայմանագրով նախատեսված ժամկետներում, իսկ անհրաժեշտության դեպքում նաև Պատվիրատուի հատուկ կանչով:</w:t>
            </w:r>
          </w:p>
          <w:p>
            <w:pPr>
              <w:pStyle w:val="Normal"/>
              <w:ind w:hanging="4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Շինմոնտաժային աշխատանքների կապալի պետական գնման պայմանգրի կնքման օրվանից 5 աշխատանքային օրվա ընթացքում շաբաթական կտրվածքով այցելությունների ժամանակացույցի ներկայացում՝ 1 ամսվա ընթացքում թվով 4 պարտադիր այցելությունների նշումով: Շինարարական աշխատանքների յուրաքանչյուր կատարողական ակտի վերաբերյալ համապատասխան հաշվետվության ներկայացում:</w:t>
            </w:r>
          </w:p>
          <w:p>
            <w:pPr>
              <w:pStyle w:val="Normal"/>
              <w:ind w:hanging="4"/>
              <w:jc w:val="both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 տեսակի  շինարարական աշխատանքների  կատարման գրաֆիկին համապատասխան  այցելությունների ապահովում մասնագիտական հանձնախմբով՝ ճարտարապետի, կոնստրուկտորների,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ունիկացիոն ցանցերի պատասխանատու ներկայացուցիչների համատեղ մասնակցությամբ: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Cs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de-DE"/>
              </w:rPr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de-DE"/>
              </w:rPr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 ՀՀ օրենքի 20-րդ հոդված 5-րդ կետ, 1-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 ենթակետ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298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7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Հայնախագիծ</w:t>
            </w:r>
            <w:r>
              <w:rPr>
                <w:rFonts w:cs="Sylfaen" w:ascii="GHEA Grapalat" w:hAnsi="GHEA Grapalat"/>
                <w:sz w:val="20"/>
                <w:lang w:val="pt-BR"/>
              </w:rPr>
              <w:t>&gt;&gt; ԲԲԸ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 xml:space="preserve">6 450 000  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 xml:space="preserve">6 450 000  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29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290 000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 xml:space="preserve">7 740 000  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 xml:space="preserve">7 740 000  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b/>
                <w:iCs/>
                <w:sz w:val="18"/>
                <w:szCs w:val="18"/>
                <w:lang w:val="de-DE"/>
              </w:rPr>
            </w:r>
          </w:p>
          <w:p>
            <w:pPr>
              <w:pStyle w:val="BodyText2"/>
              <w:rPr>
                <w:rFonts w:ascii="Times Armenian" w:hAnsi="Times Armenian" w:cs="Times Armenian"/>
                <w:iCs/>
                <w:sz w:val="16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iCs/>
                <w:sz w:val="16"/>
                <w:szCs w:val="16"/>
                <w:lang w:val="es-ES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իրառելի չէ          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Հայնախագիծ&gt;&gt; ԲԲ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2.2017</w:t>
            </w:r>
          </w:p>
        </w:tc>
        <w:tc>
          <w:tcPr>
            <w:tcW w:w="1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ինմոնտաժայինաշխատանքների ավարտ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7 740 000  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7 740 000  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&lt;&lt;Դի-Ար-Գե Շի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de-DE"/>
              </w:rPr>
            </w:r>
          </w:p>
        </w:tc>
        <w:tc>
          <w:tcPr>
            <w:tcW w:w="18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&lt;&lt;Հայնախագիծ&gt;&gt; ԲԲԸ 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. Երևան, Չարենցի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470100038500000</w:t>
            </w:r>
          </w:p>
        </w:tc>
        <w:tc>
          <w:tcPr>
            <w:tcW w:w="1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15032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&lt;&lt;Դի-Ար-Գե Շի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de-DE"/>
              </w:rPr>
            </w:r>
          </w:p>
        </w:tc>
        <w:tc>
          <w:tcPr>
            <w:tcW w:w="18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1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իրա Մկրտչյան</w:t>
            </w:r>
          </w:p>
        </w:tc>
        <w:tc>
          <w:tcPr>
            <w:tcW w:w="41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41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shd w:fill="F7F7F7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7F7F7" w:val="clear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shd w:fill="F7F7F7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7F7F7" w:val="clea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sz w:val="20"/>
          <w:lang w:val="pt-BR"/>
        </w:rPr>
        <w:t>ՀՀ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4-07-02T15:56:00Z</cp:lastPrinted>
  <dcterms:modified xsi:type="dcterms:W3CDTF">2017-02-15T10:31:00Z</dcterms:modified>
  <cp:revision>50</cp:revision>
  <dc:subject/>
  <dc:title>                                        Ð²Úî²ð²ðàôÂÚàôÜ ´²ò  ÀÜÂ²ò²Î²ðàì  ÜàôØ   Î²î²ðºÈàô  Ø²êÆÜ</dc:title>
</cp:coreProperties>
</file>