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6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1</w:t>
      </w:r>
      <w:r>
        <w:rPr>
          <w:rFonts w:cs="Sylfaen" w:ascii="GHEA Grapalat" w:hAnsi="GHEA Grapalat"/>
          <w:sz w:val="20"/>
          <w:lang w:val="af-ZA"/>
        </w:rPr>
        <w:t>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Դավթաշեն վարչական շրջանի 1-ի թաղամասի թիվ. 15,16,17,18 շենքերի բակային տարածքի բարեկար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Դավթաշեն վարչական շրջանի 2-րդ  թաղամասի թիվ. 3, 4Ա, 4Բ, 6 շենքերի բակային տարածքի բարեկար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ներկայացված գնային առաջարկ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Առաջարկված ընդհանուր գինը» սյունակում նշված գումարը չի համապատասխանու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քնարժեք» և «Շահույթ» սյունակներում նշված թվերի գումա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Դավթաշեն վարչական շրջանի 4-րդ  թաղամասի թիվ 47, 48 շենքերի բակային տարածքի բարեկար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ներկայացված գնային առաջարկ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Առաջարկված ընդհանուր գինը» սյունակում նշված գումարը չի համապատասխանու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քնարժեք» և «Շահույթ» սյունակներում նշված թվերի գումա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Դավթաշեն վարչական շրջանի 4-րդ  թաղամասի թիվ 49 շենքի բակային տարածքի բարեկար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14T14:26:00Z</dcterms:modified>
  <cp:revision>130</cp:revision>
  <dc:subject/>
  <dc:title>                                        Ð²Úî²ð²ðàôÂÚàôÜ ´²ò  ÀÜÂ²ò²Î²ðàì  ÜàôØ   Î²î²ðºÈàô  Ø²êÆÜ</dc:title>
</cp:coreProperties>
</file>