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ՀԱՄԱՁԱՅՆԱԳՐԵՐԻ ՄԻՋՈՑՈՎ ԳՆՈՒՄ ԿԱՏԱՐԵԼՈՒ ԸՆԹԱՑԱԿԱՐԳԻ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n-ZW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`ՀՀ ՔԾԽ-ՇՀԱՊՁԲ-17/3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տվիրատուն` ՀՀ քաղաքացիական ծառայության խորհուրդը, որը գտնվում է ք.Երևան,                Տերյան 89 հասցեում, ստորև ներկայացնում է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ՔԾԽ ՇՀԱՊՁԲ-17/18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րով շրջանակային համաձայնագրերի միջոցով գնում կատարելու ընթացակարգը չկայացած հայտարարելու մասին համառոտ տեղեկատվությունը։</w:t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11"/>
        <w:gridCol w:w="3136"/>
        <w:gridCol w:w="2430"/>
        <w:gridCol w:w="2381"/>
      </w:tblGrid>
      <w:tr>
        <w:trPr>
          <w:trHeight w:val="6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</w:rPr>
              <w:t>Համացանցային (վեբ) սերվերների համակարգչային  ծրագրային փաթեթների մշակման ծառայություննե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&lt;&lt;ՖՎընդԳ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գնային առաջարկը գերազանցել է ֆինանսական հատկացումների չափը, ինչպես նաև գնային առաջարկում առկա են եղել թերություննե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րանուշ Ավետիսյանին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85308,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csc.am</w:t>
        </w:r>
      </w:hyperlink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ՀՀ քաղաքացիական ծառայության խորհուրդ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sc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53:00Z</dcterms:created>
  <dc:creator>NAT</dc:creator>
  <dc:description/>
  <cp:keywords/>
  <dc:language>en-US</dc:language>
  <cp:lastModifiedBy>Admin1</cp:lastModifiedBy>
  <cp:lastPrinted>2017-01-30T10:30:00Z</cp:lastPrinted>
  <dcterms:modified xsi:type="dcterms:W3CDTF">2017-02-15T11:03:00Z</dcterms:modified>
  <cp:revision>9</cp:revision>
  <dc:subject/>
  <dc:title>                                        Ð²Úî²ð²ðàôÂÚàôÜ ´²ò  ÀÜÂ²ò²Î²ðàì  ÜàôØ   Î²î²ðºÈàô  Ø²êÆÜ</dc:title>
</cp:coreProperties>
</file>