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ՄԱ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&lt;&lt;ՀԹԹ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7/02</w:t>
      </w:r>
      <w:r>
        <w:rPr>
          <w:rFonts w:cs="Times Armenia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. Թումանյանի թանգարան&gt;&gt; ՊՈԱԿ, որը գտնվում է ք. Երևան, Մոսկովյան 40, ստորև ներկայացնում է &lt;&lt;ՀԹԹ-ՇՀԾՁԲ-17/02&gt;&gt; ծածկագրով հայտարարված շրջանակային համաձայնագրով գնման 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Կաթսայատան սպասարկմա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72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72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թսայատունը  թանգարանին  կից  շինություն է, որտեղ տեղադրված է երկու կաթսա համապատասխանաբար Ferroli  մակնիշի որի հզորությունն է` 100 Կվտ և Fondital մակնիշի  որի հզորութոյւնն է ` 58 Կվտ: Թանգարանի ներքին ջեռուցման ցանցը սնուցվում է երկու  շրջանառության պոմպերով: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թսայատան սպասարկման համար անհրաժեշտ են  լիցենզավորված  հնոցապահներ` երկու անձ, որոնք  պետք է իրականացնեն հերթապահություն կաթսայատան և ներքին ցանցի համար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Թանգարանի կողմից նշանակվելու է պատասխանատու անձ, ով կվերահսկի ամբողջ գործունեությունը և վճարվելու է  կատարող  կազմակերպության միջոցների հաշվի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թսայատունը  թանգարանին  կից  շինություն է, որտեղ տեղադրված է երկու կաթսա համապատասխանաբար Ferroli  մակնիշի որի հզորությունն է` 100 Կվտ և Fondital մակնիշի  որի հզորութոյւնն է ` 58 Կվտ: Թանգարանի ներքին ջեռուցման ցանցը սնուցվում է երկու  շրջանառության պոմպերով: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թսայատան սպասարկման համար անհրաժեշտ են  լիցենզավորված  հնոցապահներ` երկու անձ, որոնք  պետք է իրականացնեն հերթապահություն կաթսայատան և ներքին ցանցի համար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Թանգարանի կողմից նշանակվելու է պատասխանատու անձ, ով կվերահսկի ամբողջ գործունեությունը և վճարվելու է  կատարող  կազմակերպության միջոցների հաշվի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Ձ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մե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րիշ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ասպ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72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72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72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723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Հիմք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ընդունելով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 xml:space="preserve"> 9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2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ենթակետը՝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անգործությ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ժամկետ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չ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կիրառվե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04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են Գրիշայի Գասպա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ՀԹԹ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7/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723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723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Ձ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րմե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րիշայ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ասպ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Հ,  ք. Երևան, Աթոյան 80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>gasparme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0481083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207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M03997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շտոնական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անուկ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77) 67 05 4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gayane.manukyan.1980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Հ. Թումանյանի թանգարա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gayane.manukyan.198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9:00Z</dcterms:created>
  <dc:creator>NAT</dc:creator>
  <dc:description/>
  <dc:language>en-US</dc:language>
  <cp:lastModifiedBy>grigor</cp:lastModifiedBy>
  <cp:lastPrinted>2015-07-14T11:47:00Z</cp:lastPrinted>
  <dcterms:modified xsi:type="dcterms:W3CDTF">2017-02-15T11:59:00Z</dcterms:modified>
  <cp:revision>2</cp:revision>
  <dc:subject/>
  <dc:title>Ð²Úî²ð²ðàôÂÚàôÜ ´²ò  ÀÜÂ²ò²Î²ðàì  ÜàôØ   Î²î²ðºÈàô  Ø²êÆÜ</dc:title>
</cp:coreProperties>
</file>