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ՇՀԱՊՁԲ-15/3-ՀՀՔԿԴ-17/1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3-ՀՀՔԿԴ-17/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15"/>
        <w:gridCol w:w="2527"/>
        <w:gridCol w:w="2434"/>
        <w:gridCol w:w="210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թուղթ</w:t>
            </w:r>
            <w:r>
              <w:rPr>
                <w:rFonts w:cs="Arial LatArm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կավճած</w:t>
            </w:r>
            <w:r>
              <w:rPr>
                <w:rFonts w:cs="Arial LatArm" w:ascii="GHEA Grapalat" w:hAnsi="GHEA Grapalat"/>
                <w:b/>
                <w:sz w:val="20"/>
                <w:lang w:val="af-ZA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20"/>
              </w:rPr>
              <w:t>ձևաչափ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A4, </w:t>
            </w:r>
            <w:r>
              <w:rPr>
                <w:rFonts w:cs="GHEA Grapalat" w:ascii="GHEA Grapalat" w:hAnsi="GHEA Grapalat"/>
                <w:sz w:val="20"/>
              </w:rPr>
              <w:t>կավճ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00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²,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5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437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5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ատուկ Ա5 ծրա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ԱՔԻ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ՅԱՍՈՆ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ՄԱՐԹԼԱՅՆ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Լեգալ Պլյուս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ՄԵԾ ԾԻԱԾԱՆ» ՍՊԸ</w:t>
                  </w:r>
                </w:p>
              </w:tc>
            </w:tr>
          </w:tbl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ՙՙ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՞՞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օրենքի 25-րդ հոդվածի 1-ին մասի 9-րդ կետ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մաձայն   առաջարկվող գինը չի կարող պակաս լինել ինքնարժեքից: Մասնակիցների ներկայացված  գնային առաջարկների ինքնարժեք և ԱԱՀ հանրագումարը  գերազանցում  է  նախահաշվային գինը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Պահատուփ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խի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չափս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31x36x18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800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վարաթղթ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եզվակ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0x31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20"/>
              </w:rPr>
              <w:t>Տուփ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մբողջով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մվինի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մուշի օրինակը համաձայնեցնել պատվիրատուի հետ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</w:tblGrid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ՅԱՍՈՆ» ՍՊ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Լեգալ Պլյուս» ՍՊ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ՄԵԾ ԾԻԱԾԱՆ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15T16:06:00Z</cp:lastPrinted>
  <dcterms:modified xsi:type="dcterms:W3CDTF">2017-02-15T12:13:00Z</dcterms:modified>
  <cp:revision>14</cp:revision>
  <dc:subject/>
  <dc:title>                                        Ð²Úî²ð²ðàôÂÚàôÜ ´²ò  ÀÜÂ²ò²Î²ðàì  ÜàôØ   Î²î²ðºÈàô  Ø²êÆÜ</dc:title>
</cp:coreProperties>
</file>