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ՀՀ ԱՍՀՆ ՍԱՊԾ-ՇՀԾՁԲ-17/3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փետրվարի 0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</w:t>
      </w:r>
      <w:r>
        <w:rPr/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ՐԱՆՍՊՈՐՏԱՅԻՆ ՄԻՋՈՑՆԵՐԻ ՏԵԽՆԻԿԱԿԱՆ ՍՊԱՍԱՐԿՄԱՆ ԾԱՌԱՅՈՒԹՅՈՒՆՆԵՐԻ» ՁԵՌՔԲԵՐՄԱՆ ՆՊԱՏԱԿՈՎ  ՀԱՅՏԱՐԱՐՎԱԾ 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</w:rPr>
        <w:t>«ՀՀ ԱՍՀՆ ՍԱՊԾ-ՇՀԾՁԲ-17/3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«ՀՀ ԱՍՀՆ ՍԱՊԾ-ՇՀԾՁԲ-17/3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Տրանսպորտային միջոցների տեխնիկակա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ով 2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09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փետրվարի 15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-ից մինչև N2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-ԲԻ-Ռ</w:t>
            </w:r>
            <w:r>
              <w:rPr>
                <w:rFonts w:cs="Sylfae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ՍՊԸ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«Տրանսպորտային միջոցների տեխնիկական սպասարկման ծառայություններ» ԳԱԶ մակնիշի ա/մ GAZ3102, GAZ3110 և 4x4 տիպի ավտոմեքենաներ VAZ 21214, VAZ21213 (Նիվա, ՈւԱԶ)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-ԲԻ-Ռ</w:t>
            </w:r>
            <w:r>
              <w:rPr>
                <w:rFonts w:cs="Sylfae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/>
                <w:b/>
              </w:rPr>
              <w:t>542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Տրանսպորտային միջոցների տեխնիկական սպասարկման ծառայություններ» Արտասահմանյան արտադրության մակնիշի ա/մ   (Nissan maxima 2006թ, Nissan Teana 2011թ, CHEVROLET-CRUZE 2011թ, WOLCFAGEN  PASSAT  /067 SS07  2007թ.)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-ԲԻ-Ռ</w:t>
            </w:r>
            <w:r>
              <w:rPr>
                <w:rFonts w:cs="Sylfaen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ՍՊԸ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color w:val="000000"/>
                <w:sz w:val="20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/>
                <w:b/>
              </w:rPr>
              <w:t>19446667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թիվ 1 և թիվ 2 չափաբաժինների մասով անգործության ժամկետ չի սահմանվում, քանի որ նշված չափաբաժինների մասով միայն մեկ մասնակից է հայտ ներկայացրել, որի հետ կկնքվի Տրանսպորտային միջոցների տեխնիկական սպասարկման ծառայությունների գնման պայմանագի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«ՀՀ ԱՍՀՆ Սոցիալական ապահովության պետական ծառայություն»</w:t>
      </w:r>
    </w:p>
    <w:sectPr>
      <w:footerReference w:type="default" r:id="rId3"/>
      <w:type w:val="nextPage"/>
      <w:pgSz w:w="11906" w:h="16838"/>
      <w:pgMar w:left="900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2-15T09:32:00Z</cp:lastPrinted>
  <dcterms:modified xsi:type="dcterms:W3CDTF">2017-02-15T05:34:00Z</dcterms:modified>
  <cp:revision>153</cp:revision>
  <dc:subject/>
  <dc:title>                                        Ð²Úî²ð²ðàôÂÚàôÜ ´²ò  ÀÜÂ²ò²Î²ðàì  ÜàôØ   Î²î²ðºÈàô  Ø²êÆÜ</dc:title>
</cp:coreProperties>
</file>