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փետրվարի  15-ի թիվ 2 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4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1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թիվ 2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թարգմանության/գրավոր/ ծառայությունների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ված հայտում առկա փաստաթղթերը վավերացված չեն էլեկտրոնային թվային ստորագրությամբ՝ այդ թվում նաև գնայյին առաջարկը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ԷՅՉ 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ԷՅՉ 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5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6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ԷՅՉ 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4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ԷՅՉ 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5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6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ԷՅՉ 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4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րթարան Սոնա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2-15T16:59:00Z</cp:lastPrinted>
  <dcterms:modified xsi:type="dcterms:W3CDTF">2017-02-15T13:03:00Z</dcterms:modified>
  <cp:revision>48</cp:revision>
  <dc:subject/>
  <dc:title/>
</cp:coreProperties>
</file>