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14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2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Էլիտ Պրոդ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774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պաշտպանության նախարարություն      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ԳԱԿ-ՇՀԱՊՁԲ-15/2-ՀՀ ՊՆ ՆՏԱԴ-ՇՀԱՊՁԲ-7/17»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ծածկագրով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, ՀՀ պաշտպանության նախարարության կարիքների համար սննդամթերքի ձեռքբերում.</w:t>
      </w:r>
    </w:p>
    <w:p>
      <w:pPr>
        <w:pStyle w:val="TextBody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numPr>
          <w:ilvl w:val="0"/>
          <w:numId w:val="1"/>
        </w:numPr>
        <w:ind w:left="0" w:right="-774" w:first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Կիրառել ժամանակավոր միջոց` կասեցնել ՀՀ ՊՆ-ի և «ԳԱԿ-ՇՀԱՊՁԲ-15/2-ՀՀ ՊՆ ՆՏԱԴ-ՇՀԱՊՁԲ-7/17»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թացակարգի գնահատող հանձնաժողովի գործողությունները` ընդհուպ մինչև պայմանագիր կնքելու գործընթացը:</w:t>
      </w:r>
    </w:p>
    <w:p>
      <w:pPr>
        <w:pStyle w:val="TextBody"/>
        <w:numPr>
          <w:ilvl w:val="0"/>
          <w:numId w:val="1"/>
        </w:numPr>
        <w:ind w:left="0" w:right="-774" w:first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Դադարեցնել «Շելդա» ՍՊԸ-ի կողմից ներկայացված որակավորման չափանիշները հիմնավորող փաստաթղթերի՝ հրավերի պահանջներին համապատասխանելու մասին «ԳԱԿ-ՇՀԱՊՁԲ-15/2-ՀՀ ՊՆ ՆՏԱԴ-ՇՀԱՊՁԲ-7/17» ծածկագրով ընթացակարգի գնահատող հանձնաժողովի 26.12.2016թ. թիվ 4 արձանագրության 1.1 կետի առաջին պարբերությամբ կայացված որոշումը: 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12-29T14:41:00Z</cp:lastPrinted>
  <dcterms:modified xsi:type="dcterms:W3CDTF">2017-02-15T14:06:00Z</dcterms:modified>
  <cp:revision>97</cp:revision>
  <dc:subject/>
  <dc:title>ՀԱՅՏԱՐԱՐՈՒԹՅՈՒՆ ԲՈՂՈՔԻ ՆԵՐԿԱՅԱՑՄԱՆ ՎԵՐԱԲԵՐՅԱԼ</dc:title>
</cp:coreProperties>
</file>