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ՊԿ-ՇՀԱՊՁԲ-17/1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ԱՊՁԲ-17/1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«ԳՊԿ-ՇՀԱՊՁԲ-17/1» ծածկագրով հայտարարված Շ/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es-ES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ՐՈՆԱՅԻՆ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ՐՈՆ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. 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7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7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1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1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894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8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8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8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43 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4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317 75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17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 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81 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81 3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ԳՊԿ-ՇՀԱՊՁԲ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894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8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. 1/1 տարած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26751(077)407975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3729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ՀՀ 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010   21 01 40 - 124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15T17:48:00Z</cp:lastPrinted>
  <dcterms:modified xsi:type="dcterms:W3CDTF">2017-02-10T09:18:00Z</dcterms:modified>
  <cp:revision>83</cp:revision>
  <dc:subject/>
  <dc:title>                                        Ð²Úî²ð²ðàôÂÚàôÜ ´²ò  ÀÜÂ²ò²Î²ðàì  ÜàôØ   Î²î²ðºÈàô  Ø²êÆÜ</dc:title>
</cp:coreProperties>
</file>