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ՇՐՋԱՆԱԿԱՅԻՆ ՀԱՄԱՁԱՅՆԱԳՐԵՐՈՎ ԳՆ</w:t>
      </w:r>
      <w:r>
        <w:rPr>
          <w:rFonts w:cs="GHEA Grapalat" w:ascii="GHEA Grapalat" w:hAnsi="GHEA Grapalat"/>
          <w:b/>
          <w:i/>
          <w:sz w:val="22"/>
          <w:szCs w:val="22"/>
        </w:rPr>
        <w:t>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</w:rPr>
        <w:t>փետրվար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15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 «ԱԲՀ-ՇՀԱՊՁԲ-15/3-17/1»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 ԱԲՀ-ՇՀԱՊՁԲ-15/3-17/1»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փետրվարի 15-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5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թուղթ A4 ֆորմատի 1 /21x29.7/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729 1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 10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ուղթ A3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1 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ղթապանակ, պոլիմերային թաղանթ, ֆայլ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3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ղթապանակ` արագակար, թղթյա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4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ղթապանակ` թելով, թղթյա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4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6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թղթապանակ` կոշտ կազմով, զսպանակով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12 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ղթապանակ` ռեզինով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8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ղթապանակ` ռեգիստր փոք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3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9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ղթապանակ` ռեգիստր մեծ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3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րագակա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1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դատարկ սկավառակ առանց տուփի, CD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դատարկ սկավառակ առանց տուփի, DV</w:t>
      </w:r>
      <w:r>
        <w:rPr/>
        <w:t>D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</w:t>
      </w:r>
      <w:r>
        <w:rPr/>
        <w:t>րիչ գնդիկավո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</w:t>
      </w:r>
      <w:r>
        <w:rPr/>
        <w:t>րիչ գելայի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7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</w:t>
      </w:r>
      <w:r>
        <w:rPr/>
        <w:t>րիչ սեղանին կպնովի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</w:t>
      </w:r>
      <w:r>
        <w:rPr/>
        <w:t>րիչ հասարակ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թ</w:t>
      </w:r>
      <w:r>
        <w:rPr/>
        <w:t>ուղթ` նշումների համար, սոսնձվածքով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թ</w:t>
      </w:r>
      <w:r>
        <w:rPr/>
        <w:t>ուղթ` նշումների համար, տրցակներով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նշումների թղթի ամա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րասենյակային գիրք, մատյա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0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կարիչ` 20-50 թերթի համա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1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կարիչ` 50-ից ավելի թերթի համա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Գնման առարկա է հանդիսանում` ապակարիչ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սոսնձամատիտ` գրասենյակայի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10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ամրակ` մետաղյա, փոք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մրակ` մետաղյա, մեծ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մրակ` սև` թիթեռնիկ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ամրակի </w:t>
      </w:r>
      <w:r>
        <w:rPr/>
        <w:t>ամա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9 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գծանշիչ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Գնման առարկա է հանդիսանում` </w:t>
      </w:r>
      <w:r>
        <w:rPr/>
        <w:t>մատիտ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կ</w:t>
      </w:r>
      <w:r>
        <w:rPr/>
        <w:t>արիչի մետաղալարե կապե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hy-AM"/>
        </w:rPr>
        <w:t>Գնման առարկա է հանդիսանում` կարիչի մետաղալարե կապեր</w:t>
      </w:r>
      <w:r>
        <w:rPr/>
        <w:t>, միջի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հաշվասարք` գրասենյակայի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դակիչ քանոնով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5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 քանոն` մետաղյա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 թանաք` կնիքի բարձիկի համա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 նշումների տետ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մարտկոց (էլեմենտ` մեծ)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մարտկոց (էլեմենտ` փոքր</w:t>
      </w:r>
      <w:r>
        <w:rPr/>
        <w:t>)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Գնման առարկա է հանդիսանում` </w:t>
      </w:r>
      <w:r>
        <w:rPr/>
        <w:t>շտրիխ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7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ռ</w:t>
      </w:r>
      <w:r>
        <w:rPr/>
        <w:t>ետին` հասարակ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սրիչ` սովորակա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մկրատ` գրասենյակայի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դ</w:t>
      </w:r>
      <w:r>
        <w:rPr/>
        <w:t>անակ` գրասենյակային, մետաղյա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գրչատուփ` գրասենյակայի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ե</w:t>
      </w:r>
      <w:r>
        <w:rPr/>
        <w:t>րկկողմանի կպչուն ժապավե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7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սեղանի օրացույց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8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սեղանի օրացույց (բլոկնոտ)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ատի</w:t>
      </w:r>
      <w:r>
        <w:rPr/>
        <w:t xml:space="preserve"> օրացույց 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սպունգ` պլասմասյա ամանով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հուշանվերնե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պայուսակ նամակ տեղափոխելու համա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«Զարդագիր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6-ից մինչև </w:t>
      </w:r>
      <w:r>
        <w:rPr>
          <w:rFonts w:cs="GHEA Grapalat" w:ascii="GHEA Grapalat" w:hAnsi="GHEA Grapalat"/>
          <w:i/>
          <w:sz w:val="22"/>
          <w:szCs w:val="22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2-15T13:38:00Z</dcterms:modified>
  <cp:revision>61</cp:revision>
  <dc:subject/>
  <dc:title>                                        Ð²Úî²ð²ðàôÂÚàôÜ ´²ò  ÀÜÂ²ò²Î²ðàì  ÜàôØ   Î²î²ðºÈàô  Ø²êÆÜ</dc:title>
</cp:coreProperties>
</file>