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 xml:space="preserve">ՇՀԱՊՁԲ-15/3-17/3 </w:t>
      </w:r>
      <w:r>
        <w:rPr>
          <w:rFonts w:cs="Times Armenian" w:ascii="GHEA Grapalat" w:hAnsi="GHEA Grapalat"/>
          <w:i/>
          <w:sz w:val="22"/>
          <w:lang w:val="af-ZA"/>
        </w:rPr>
        <w:t xml:space="preserve"> 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lang w:val="af-ZA"/>
        </w:rPr>
        <w:tab/>
      </w:r>
    </w:p>
    <w:p>
      <w:pPr>
        <w:pStyle w:val="TextBody"/>
        <w:tabs>
          <w:tab w:val="clear" w:pos="708"/>
          <w:tab w:val="left" w:pos="6399"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6399"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ԳՐԵՆԱԿԱՆ ՊԻՏՈՒՅՔՆԵՐԻ և ԳՐԱՍԵՆՅԱԿԱՅԻՆ ՆՅՈՒԹ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TextBody"/>
        <w:ind w:right="-7" w:firstLine="567"/>
        <w:jc w:val="center"/>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7538" w:leader="none"/>
        </w:tabs>
        <w:ind w:right="-7" w:hanging="0"/>
        <w:rPr>
          <w:rFonts w:ascii="GHEA Grapalat" w:hAnsi="GHEA Grapalat" w:cs="GHEA Grapalat"/>
          <w:lang w:val="af-ZA"/>
        </w:rPr>
      </w:pPr>
      <w:r>
        <w:rPr>
          <w:rFonts w:cs="GHEA Grapalat" w:ascii="GHEA Grapalat" w:hAnsi="GHEA Grapalat"/>
          <w:szCs w:val="22"/>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ԳՐԵՆԱԿԱՆ ՊԻՏՈՒՅՔՆԵՐԻ և ԳՐԱՍԵՆՅԱԿԱՅԻՆ 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lt;&l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ԳՐԵՆԱԿԱՆ ՊԻՏՈՒՅՔՆԵՐԻ և ԳՐԱՍԵՆՅԱԿԱՅԻՆ 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af-ZA"/>
        </w:rPr>
        <w:t xml:space="preserve">-15/3-17/3 </w:t>
      </w:r>
      <w:r>
        <w:rPr>
          <w:rFonts w:cs="Times Armenia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i/>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 xml:space="preserve">Վանաձորի Պետական Համալսարանի </w:t>
      </w:r>
      <w:r>
        <w:rPr>
          <w:rFonts w:cs="Sylfaen" w:ascii="GHEA Grapalat" w:hAnsi="GHEA Grapalat"/>
          <w:i/>
        </w:rPr>
        <w:t xml:space="preserve"> </w:t>
      </w:r>
      <w:r>
        <w:rPr>
          <w:rFonts w:cs="GHEA Grapalat" w:ascii="GHEA Grapalat" w:hAnsi="GHEA Grapalat"/>
        </w:rPr>
        <w:t>էլեկտրոնային փոստի հասցեն է` 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22-4-63-87,0-94-00760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Վանաձորի Պետական Համալսարան</w:t>
      </w:r>
      <w:r>
        <w:rPr>
          <w:rFonts w:cs="GHEA Grapalat" w:ascii="GHEA Grapalat" w:hAnsi="GHEA Grapalat"/>
          <w:b/>
          <w:lang w:val="af-ZA"/>
        </w:rPr>
        <w:t xml:space="preserve"> &gt;&gt; կարիքների համար` &lt;&lt; ԳՐԵՆԱԿԱՆ ՊԻՏՈՒՅՔՆԵՐԻ և ԳՐԱՍԵՆՅԱԿԱՅԻՆ ՆՅՈՒԹԵՐԻ &gt;&gt; ձեռքբերումը, որոնք խմբավորված  են &lt;&lt;13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տմ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տմ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Թուղթ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Ռ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կ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ճգա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ճգա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լխավոր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ւսա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լիպչա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նվանա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ց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քրման ջն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գն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ային գրատախտակ մաքրելու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ապահական ձև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ԴՄ-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մվի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կարի շրջ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նիքի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իպլոմի երկլեզու հավելված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մարթ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րժական գրատախտ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ԳՐԵՆԱԿԱՆ ՊԻՏՈՒՅՔՆԵՐԻ և ԳՐԱՍԵՆՅԱԿԱՅԻ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 և գրասենյակ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ք. Վանաձոր,Տիգրան Մեծի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rPr>
        <w:t>ք</w:t>
      </w:r>
      <w:r>
        <w:rPr>
          <w:rFonts w:cs="GHEA Grapalat" w:ascii="GHEA Grapalat" w:hAnsi="GHEA Grapalat"/>
          <w:i/>
          <w:lang w:val="af-ZA"/>
        </w:rPr>
        <w:t xml:space="preserve">. </w:t>
      </w:r>
      <w:r>
        <w:rPr>
          <w:rFonts w:cs="GHEA Grapalat" w:ascii="GHEA Grapalat" w:hAnsi="GHEA Grapalat"/>
          <w:i/>
        </w:rPr>
        <w:t>Վանաձոր</w:t>
      </w:r>
      <w:r>
        <w:rPr>
          <w:rFonts w:cs="GHEA Grapalat" w:ascii="GHEA Grapalat" w:hAnsi="GHEA Grapalat"/>
          <w:i/>
          <w:lang w:val="af-ZA"/>
        </w:rPr>
        <w:t>,</w:t>
      </w:r>
      <w:r>
        <w:rPr>
          <w:rFonts w:cs="GHEA Grapalat" w:ascii="GHEA Grapalat" w:hAnsi="GHEA Grapalat"/>
          <w:i/>
        </w:rPr>
        <w:t>Տիգրան</w:t>
      </w:r>
      <w:r>
        <w:rPr>
          <w:rFonts w:cs="GHEA Grapalat" w:ascii="GHEA Grapalat" w:hAnsi="GHEA Grapalat"/>
          <w:i/>
          <w:lang w:val="af-ZA"/>
        </w:rPr>
        <w:t xml:space="preserve"> </w:t>
      </w:r>
      <w:r>
        <w:rPr>
          <w:rFonts w:cs="GHEA Grapalat" w:ascii="GHEA Grapalat" w:hAnsi="GHEA Grapalat"/>
          <w:i/>
        </w:rPr>
        <w:t>Մեծի</w:t>
      </w:r>
      <w:r>
        <w:rPr>
          <w:rFonts w:cs="GHEA Grapalat" w:ascii="GHEA Grapalat" w:hAnsi="GHEA Grapalat"/>
          <w:i/>
          <w:lang w:val="af-ZA"/>
        </w:rPr>
        <w:t xml:space="preserve"> 3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ՎՊՀ-</w:t>
      </w:r>
      <w:r>
        <w:rPr>
          <w:rFonts w:cs="Sylfaen" w:ascii="GHEA Grapalat" w:hAnsi="GHEA Grapalat"/>
          <w:i/>
          <w:sz w:val="22"/>
        </w:rPr>
        <w:t xml:space="preserve">ՇՀԱՊՁԲ-15/3-17/3 </w:t>
      </w:r>
      <w:r>
        <w:rPr>
          <w:rFonts w:cs="Times Armenia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i/>
          <w:sz w:val="22"/>
          <w:lang w:val="af-ZA"/>
        </w:rPr>
        <w:t xml:space="preserve"> ՎՊՀ</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 xml:space="preserve">-15/3-17/3 </w:t>
      </w:r>
      <w:r>
        <w:rPr>
          <w:rFonts w:cs="Times Armenia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3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3 </w:t>
      </w:r>
      <w:r>
        <w:rPr>
          <w:rFonts w:cs="Times Armenia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3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3 </w:t>
      </w:r>
      <w:r>
        <w:rPr>
          <w:rFonts w:cs="Times Armenia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3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3 </w:t>
      </w:r>
      <w:r>
        <w:rPr>
          <w:rFonts w:cs="Times Armenian" w:ascii="GHEA Grapalat" w:hAnsi="GHEA Grapalat"/>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3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3 </w:t>
      </w:r>
      <w:r>
        <w:rPr>
          <w:rFonts w:cs="Times Armenia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3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3 </w:t>
      </w:r>
      <w:r>
        <w:rPr>
          <w:rFonts w:cs="Times Armenia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3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3 </w:t>
      </w:r>
      <w:r>
        <w:rPr>
          <w:rFonts w:cs="Times Armenian" w:ascii="GHEA Grapalat" w:hAnsi="GHEA Grapalat"/>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3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3 </w:t>
      </w:r>
      <w:r>
        <w:rPr>
          <w:rFonts w:cs="Times Armenia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3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3 </w:t>
      </w:r>
      <w:r>
        <w:rPr>
          <w:rFonts w:cs="Times Armenian" w:ascii="GHEA Grapalat" w:hAnsi="GHEA Grapalat"/>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3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3 </w:t>
      </w:r>
      <w:r>
        <w:rPr>
          <w:rFonts w:cs="Times Armenian" w:ascii="GHEA Grapalat" w:hAnsi="GHEA Grapalat"/>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3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3 </w:t>
      </w:r>
      <w:r>
        <w:rPr>
          <w:rFonts w:cs="Times Armenian" w:ascii="GHEA Grapalat" w:hAnsi="GHEA Grapalat"/>
          <w:i/>
          <w:sz w:val="22"/>
          <w:lang w:val="af-ZA"/>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491" w:type="dxa"/>
        <w:jc w:val="left"/>
        <w:tblInd w:w="-431" w:type="dxa"/>
        <w:tblLayout w:type="fixed"/>
        <w:tblCellMar>
          <w:top w:w="0" w:type="dxa"/>
          <w:left w:w="108" w:type="dxa"/>
          <w:bottom w:w="0" w:type="dxa"/>
          <w:right w:w="108" w:type="dxa"/>
        </w:tblCellMar>
      </w:tblPr>
      <w:tblGrid>
        <w:gridCol w:w="568"/>
        <w:gridCol w:w="1559"/>
        <w:gridCol w:w="5529"/>
        <w:gridCol w:w="850"/>
        <w:gridCol w:w="851"/>
        <w:gridCol w:w="1134"/>
      </w:tblGrid>
      <w:tr>
        <w:trPr>
          <w:trHeight w:val="1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Մատակարարման ժամանակացույց</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տման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ատման սպիտակ A1 ձևաչափի(594*841) մ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տման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ատման A4 ձևաչափի,7 հատը վարդագույն,մյուս 7-ը՝ երկնագույ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տվարաթուղթ մոխրագույ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Օգտագործվում է որպես բարձրորակ կազմ, գույնը՝ սպիտակ,միակողմանի կավճապատ,բարակ, 70*100սմ չափերով,250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տվարաթուղթ նախատեսված գրքերի կազմարարության համար 1000*700մմ  չափերով, հաստությունը՝ 2մմ, խտությունը՝ նվազագույնը 980գր/մ2,կեղտոտ սպիտակ,արտասահմանյան արտադրության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Թուղթ 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Թուղթ A4 ձևաչափի,սպիտակ:Թուղթ սպառողական ձևաչափերի,ոչ կավճապատ: Նախատեսված է գրելու,տպագրելու և գրասենյակային աշխատանքերի համար: Չափերը՝ 210*297մմ, միատակ և երկտակ թերթերի համար,սպիտակությունը՝ ոչ պակաս քան 90%,խտությունը`  80գ/մ</w:t>
            </w:r>
            <w:r>
              <w:rPr>
                <w:rFonts w:cs="Arial Unicode" w:ascii="Arial Unicode" w:hAnsi="Arial Unicode"/>
                <w:color w:val="000000"/>
                <w:sz w:val="20"/>
                <w:szCs w:val="20"/>
                <w:vertAlign w:val="superscript"/>
              </w:rPr>
              <w:t>2</w:t>
            </w:r>
            <w:r>
              <w:rPr>
                <w:rFonts w:cs="Arial Unicode" w:ascii="Arial Unicode" w:hAnsi="Arial Unicode"/>
                <w:color w:val="000000"/>
                <w:sz w:val="20"/>
                <w:szCs w:val="20"/>
              </w:rPr>
              <w:t>:Փաթեթավորված ֆիրմային թղթափաթեթով կամ տուփերով,յուրաքանչյուրում առնվազն 500 թերթ,փաթեթի քաշը՝ 2.5կգ:''MAEST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A4 ձևաչափի երկնագույն և վարդագույն:</w:t>
            </w:r>
            <w:r>
              <w:rPr>
                <w:rFonts w:cs="Arial Unicode" w:ascii="Arial Unicode" w:hAnsi="Arial Unicode"/>
                <w:color w:val="000000"/>
                <w:sz w:val="20"/>
                <w:szCs w:val="20"/>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А4 ձևաչափի ինքնասոսնձվող,սպիտակ, գրասենյակային տեխնիկայի համար, բաժանված է,1 մասի՝ 210 х 297 մմ:Յուրաքանչյուր տուփում առնվազն 10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A4 ձևաչափի երկնագույն:Թուղթ սպառողական ձևաչափերի, ոչ կավճապատ: Նախատեսված է գրելու,տպագրելու և գրասենյակային աշխատանքերի համար:Յուրաքանչյուր տուփում առնվազն 500 թերթ:Չափերը՝ 210*297մմ, խտությունը՝ 90գ/մ</w:t>
            </w:r>
            <w:r>
              <w:rPr>
                <w:rFonts w:cs="Arial Unicode" w:ascii="Arial Unicode" w:hAnsi="Arial Unicode"/>
                <w:color w:val="000000"/>
                <w:sz w:val="20"/>
                <w:szCs w:val="20"/>
                <w:vertAlign w:val="superscript"/>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A3 ձևաչափի սպիտակ,թուղթ սպառողական ձևաչափերի,ոչ կավճապատ,նախատեսված է գրելու,տպագրելու և գրասենյակային աշխատանքների համար:Չափերը՝ 420x594մմ միատակ և երկտակ թերթերի համար,սպիտակությունը՝ ոչ պակաս քան 95 %,խտությունը՝ 80գ/մ2:Յուրաքանչյուր տուփում առնվազն 500 թերթ:''MAEST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Թուղթ A4 ձևաչափի մուգ կապույտ:Թուղթ սպառողական ձևաչափերի, ոչ կավճապատ: Նախատեսված է գրելու,տպագրելու և գրասենյակային աշխատանքերի համար:Չափերը 210*297մմ, խտությունը 90գ/մ</w:t>
            </w:r>
            <w:r>
              <w:rPr>
                <w:rFonts w:cs="Arial Unicode" w:ascii="Arial Unicode" w:hAnsi="Arial Unicode"/>
                <w:color w:val="000000"/>
                <w:sz w:val="20"/>
                <w:szCs w:val="20"/>
                <w:vertAlign w:val="superscript"/>
              </w:rPr>
              <w:t>2</w:t>
            </w:r>
            <w:r>
              <w:rPr>
                <w:rFonts w:cs="Arial Unicode" w:ascii="Arial Unicode" w:hAnsi="Arial Unicode"/>
                <w:color w:val="000000"/>
                <w:sz w:val="20"/>
                <w:szCs w:val="20"/>
              </w:rPr>
              <w:t xml:space="preserve"> յուրաքանչյուր տուփում առնվազն 10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A4(210x297) մմ  ձևաչափի նախատեսված պատվոգրեր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ունավոր երկկողմանի թղթեր A4(210x297) մմ  ձևաչափի:Յուրաքանչյուր տուփում առնվազն 2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ոտոթուղթ A4  ձևաչափի փայլուն:Չափերը՝ 210*297մմ, խտությունը՝ 250գ/մ2: Յուրաքանչյուր տուփի մեջ առնվազն 5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A4(210x297) մմ ձևաչափի լազերային թուղթ,տեսակը՝ սուպերգլյանց, երկկողմանի տպագրության համար, երկկողմանի փայլուն, լազերային, խտությունը՝ 270 գ/մ2, գույնը՝ սպիտակ,  լազերային տպիչներով տպագրության համար,յուրաքանչյուր տուփում առնվազն 100 թերթ:XEROXե կամ Lomond Glossy DS Colour Laser Paperե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A4 (210x297) մմ   ձևաչափի լազերային թուղթ,տեսակը սուպերգլյանց, երկկողմանի տպագրության համար, երկկողմանի փայլուն, լազերային, խտությունը՝ 190-210 գ/մ2, գույնը՝ սպիտակ, լազերային տպիչներով տպագրության համար,յուրաքանչյուր տուփում առնվազն 100 թերթ:XEROXե կամ Lomond Glossy DS Colour Laser Paperե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պույտ ''Montex Tri-More 1.0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րմիր ''Montex Tri-More 1.0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սև ''Montex Tri-More 0.7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պույտ ''My-Tech 0.7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րմիր ''My-Tech 0.7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սև ''My-Tech 0.7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պույտ գելային,''AIHAO-832''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րմիր գելային,''AIHAO-832''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և գելային,''AIHAO-832''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պույտ ''Finegri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րմիր ''Finegri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սև ''Finegri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Ռետին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ետին հասարակ,միջին չափի,նախատեսված մատիտներով գրածները մաքրելու համար:''Mape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տիտ սև,ռետինե ծայրով,սրած վիճակում առնվազն 16 սմ երկարությամբ:''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տիտներ գունավոր,սրած վիճակում առնվազն 16 սմ երկարությամբ:Յուրաքանչյուր տուփում առնվազն12 մատիտ:''TipTo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ռեգիստր, երկօղականի,նախատեսված A4(210x297) մմ  ֆորմատի փաստաթղթերի համար,ներսի մակերեսը լամինապատված,հաստությունը՝ 8 սմ, գույնը՝ ս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ֆձևաչափի փաստաթղթերի համար,40 հատ թափանցիկ ֆայ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60 հատ թափանցիկ ֆայ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80 հատ թափանցիկ ֆայ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100 հատ թափանցիկ ֆայ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 (210x297) մմ  ձևաչափի փաստաթղթերի համար,ստվարաթղթե,թելակապ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կողային մասում 1 սեղմա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կողային 7 գլխային մասում սեղմակ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ծրար կոշտ պոլիպրոպիլենային ժապավենից, թափանցիկ,նախատեսված A4(210x297) մմ  ձևաչափի փաստաթղթերի համար:Կողպվում է կոճակով: Թղթապանակ-ծրար կոճգամով "My Clear Bag" (Cosmic) 12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օղակով,նախատեսված A4(210x297) մմ  ձևաչափի փաստաթղթերի համար, 4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արագակար, ստվարաթղթե կազմով, նախատեսված A4(210x297) մմ  ձևաչափի փաստաթղթերի համար,վրան գրված ՙԱրագակ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արագակար պլաստիկ, թափանցիկ,նախատեսված A4(210x297) մմ  ձևաչափի փաստաթղթերի համար:''Noki''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Unicode" w:hAnsi="Arial Unicode" w:cs="Arial Unicode"/>
                <w:color w:val="000000"/>
                <w:sz w:val="20"/>
                <w:szCs w:val="20"/>
              </w:rPr>
            </w:pPr>
            <w:r>
              <w:rPr>
                <w:rFonts w:cs="Arial Unicode" w:ascii="Arial Unicode" w:hAnsi="Arial Unicode"/>
                <w:color w:val="000000"/>
                <w:sz w:val="20"/>
                <w:szCs w:val="20"/>
              </w:rPr>
              <w:t>Թղթապանակ-արագակար,թղթյա արագակար կավճած ստվարաթղթից,նախատեսված A4(210x297) մմ ձևաչափի փաստաթղթերի համար,մետաղական ամրա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ղթապանակ կաշվե,առանց զինանշանի, ամբղջովին ս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Չոր սոսինձ` գրասենյակային (սոսնձամատիտ), 15գ,թուղթ սոսնձելու համար:''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սինձ պոլիվինիլացիտատային /էմուլսիա/,60գր:''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սինձ պոլիվինիլացիտատային /էմուլսիա/,0.5 կգ:''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սինձ պոլիվինիլացիտատային /էմուլսիա/,1 կգ:''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րիչ գրաֆիտե մատիտի համար,մետաղական,միանցքանի "Mape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րիչ գրաֆիտե մատիտի համար,պլաստիկ պահուցով,երկու անցքանի,մեծ և փոքր անցքերով, "Mape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իղ քանոն` գծաբաժանումներով,արտաքինից ոչ թափանցիկ,առավելագույն երկարությունը 30 սմ, պլաստմասե:''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իղ քանոն` գծաբաժանումներով, առավելագույն երկարությունը 30 սմ,մետաղ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իղ քանոն` գծաբաժանումներով, առավելագույն երկարությունը 50 սմ,մետաղ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A5 չափի,պոկվող թերթ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A5,գրքատիպի կաշվենման,ամիսներով օրերով,2018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միջին չափի,ամուր կապույտ կազ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վերևի մասում զսպանակով, 70 էջ,128*203մմ չափերով:''Sinarlin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կողային մասում զսպանակով, 70 էջ,A4(210x297) մմ չափերով:''Sinarlin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երթիկներ նշումների համար,սոսնձվածքով,դեղին,76մմ x 76մմ չափերով,յուրաքանչյուր տուփում առնվազն 10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երթիկներ նշումների համար,սպիտակ,տրցակներով, 90մմ x 90մմ չափերով,յուրաքանչյուր տուփում առնվազն 870 թերթ,80 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երթիկներ նշումների համար,գունավոր,տրցակներով, 90մմ x 90մմ չափերով,յուրաքանչյուր տուփում առնվազն 870 թերթ,80 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 մինչև 15 թերթ</w:t>
              <w:br/>
              <w:t>մետաղալարե կապերով ամրացնելու համար:''Kangaro''-10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 15-20</w:t>
              <w:br/>
              <w:t>մետաղալարե կապերով ամրացնելու համար:''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 40 թերթ</w:t>
              <w:br/>
              <w:t>մետաղալարե կապերով ամրացնելու համար:''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 100 և ավելի թերթ</w:t>
              <w:br/>
              <w:t>մետաղալարե կապերով ամրացնելու համար:''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ների մետաղալարե կապեր 10մմ:''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ների մետաղալարե կապեր 26/6մմ:''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ների մետաղալարե կապեր 23/8մմ:''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ների մետաղալարե կապեր 23/13մմ:''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պչող ժապավեն թափանցիկ,7մմ*18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պչող ժապավեն թափանցիկ,48մմ*52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պչող ժապավեն երկկողմանի կպչողունակությամբ,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ափանցիկ պոլիէթիլենից ֆայլ, A4 չափի փաստաթղթերի համար,50 մկրոն:Յուրաքանչյուր տուփում առնվազն 100 հատ:''Impuls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ափանցիկ պոլիէթիլենից ֆայլ, A3 չափի փաստաթղթերի համար,50 մկրոն:Յուրաքանչյուր տուփում առնվազն 100 հատ:''Impuls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իչ մեքեն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բազմաֆունկցիոնալ հաշվիչ սեղանի,12 նիշանոց,թվային դիսպլեյ,''Citizen SDC-444S''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ծանշիչներ տարբեր գույների` նախատեսված ընդգծումներ,նշումներ անելու համար, ֆետրից կամ այլ ծակոտկեն նյութից տափակ ծայրոցով:Յուրաքանչյուր տուփում առնվազն 4 գույ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րկեր տեքստային,սև գույնի,''White boar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ամրակներ,ալյումինե գունավոր,28մմ,յուրաքանչյուր տուփում առնվազն 80 հատ:Actual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ամրակներ, մետաղական, 50 մմ չափի թղթի տրցակները ամրացնելու համար,յուրաքանչյուր տուփում առնվազն 80 հատ:''Actual''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Փոքր,գրասենյակային ամրակներ` մետաղական կամ պոլիմերային պատվածքով, (25-33) մմ երկարությամբ: Թղթի դարսը` լիարժեք ամրությամբ, միասնական պահելու կարողությամբ,ուրաքանչյուր տուփում առնվազն 80 հատ:Actual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ղիչ գրիչ,8 մլ,օգտագործվում</w:t>
              <w:br/>
              <w:t>է փոքր սխալները ուղղելու համար, գրչանման` ''Dօlphin whit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տրիխ վրձնանմ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տրիխ ժապավենային,5մմ*10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նախատեսված  A4(210x297) մմ ձևաչափի թղթերի համար: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նախատեսված  A5 ձևաչափի թղթերի համար: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114*162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115*225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178*254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235*115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305*406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տր 12 թերթանոց,վանդակ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տր 48 թերթանոց,վանդակ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տր 100 թերթանոց,վանդակ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աներ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Ջրաներկ 6 տարբեր գույներով:''Гамма''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կարչական վրձին համար 3 սկյուռի մազից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կարչական վրձին համար 3 սկյուռի մազից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15 մմ, արդյունավետ ամրեցնում է մինչև 4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19 մմ, արդյունավետ ամրեցնում է 40 -6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25 մմ, արդյունավետ ամրեցնում է 60-9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32 մմ, արդյունավետ ամրեցնում է 90-12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41 մմ, արդյունավետ ամրեցնում է 120-15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51 մմ, արդյունավետ ամրեցնում է 150-20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մատյան,էջերի քանակը՝ առնվազն 100,տողանի,սպիտակ էջերով (չխամրած), 210 մմ լայնությամբ և 297 մ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մատյան,էջերի քանակը՝ առնվազն 70,տողանի,սպիտակ էջերով (չխամրած), 210 մմ լայնությամբ և 297 մ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կրատ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մկրատ առնվազն 18սմ:''Mape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ճգամ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ոճգամ գունավոր, երկար պլաստմասե բռնակով, 1 տուփում առնվազն 50հատ:''TipTo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ճգամ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ոճգամ հասարակ,տափակ գլխիկով,1 տուփում առնվազն 100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վիճ գրատախտակի,սպիտակ,չփշր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վիճ գրատախտակի,սպիտակ,չփշրվող,փոքր տուփերով:Յուրաքանչյուր տուփում առնվազն 100 կավի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դան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դանակ առնվազն 9 մմ երկարությամբ:''Berling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լխավոր գիր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շվապահական հաշվառման գլխավոր գիր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աստիլի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լաստիլին յուրաքանչյուր տուփում առնվազն 6 գույնով:''Гамма'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կարչական ալբո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կարչական ալբոմ առնվազն 12 թերթան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ւսանկարչական ալբո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ուսանկարչական ալբոմ առնվազն 100 նկար դնելու հնարավո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լիպչար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լիպչարտ 810x585մմ,առնվազն 25է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նվանաքարտ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վանաքարտ պատուհանով , թելով` "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ցաքար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րոքսիմիտային քարտ,18x54x85 մմ,6մմ RFID CARD tolstiy,վրան համարակալված սևով,անցքով,''Mang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պակարի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ակարիչ գրասենյակային` N10, N24, N26 և N26.6 ասեղներով կարված թղթերը քանդ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քրման ջնջո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լաստմասե  բռնակով,կավճե գրառումները մաքր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գնի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ախատեսված մարկերային մագնիսային գրատախտակի համար, գունավոր գլխիկ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ային գրատախտակ մաքրելու նյու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քրող հեղուկ մագնիսա-մարկերային գրատախտակի համար առնվազն 250 մլ տարողությամբ: "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ակի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Դակիչ երկանցք չափաքանունով, նախատեսված մինչև  40 թերթ դակելու համա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րոշնե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Ձեռքի փոքրիկ երկկողմանի դրոշակներ փայտե պոչ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ապահական ձևե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շվապահական ձևաթղթեր՝ յուրաքանչյուրը սոսնձված առնվազն 100 հատով,10հատ դրամարկղի ելքի,5հատ՝ մուտք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ԴՄ-ի թուղ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ԴՄ-ի թուղթ առնվազն 5.7մմ լայն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մվինի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ոշտ կազմ նախատեսված կազմարարության համար առնվազն 1մ լայնությամբ:Կապույտ,մուգ կարմիր,սպիտակ,սև,շագանակագուն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կարի շրջան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կարի շրջանակ A4(210x297) մմ ձևաչափի, շագանակագույն, եզրային հատվածի լայնությունը 25 մմ-ից ոչ պակաս, պատվոգրերի համար, ապակեպ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նիքի բարձի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րձիկ կնիքի համար մետաղական կաղապարով:''Hors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նիքի թանա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նիքի թանաք առնվազն 28մլ տարողությամբ,''STAMO INK''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իպլոմի երկլեզու հավելվածի թուղ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պլոմի երկլեզու հավելվածի թուղթ A5 ձևաչափի, երկկողմանի տպագրությամբ,վրան անկյունագծային ուղությամբ վանդակապատված,կողային հատվածը՝ երկարությամբ բաց կապույտ,մեջտեղի հատվածը՝ երկարությամբ ոչ մաքուր սպիտակ գույն,դիմացի էջի մեջտեղի մասում՝ ՎՊՀ լոգոն( համալսարանին բնորոշ շենքով ` շուրջը հայերեն  գրված ՎԱՆԱՁՈՐԻ ՊԵՏԱԿԱՆ ՀԱՄԱԼՍԱՐԱՆ և վերջինիս շուրջն էլ գրված  ''ВАНАДЗОРСКИЙ ГОСУДАРСТВЕННЫЙ УНИВЕРСИТЕТ'' և ''VANADZOR STATE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մարթ գրատախտ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Ինտերակտիվ գրատախտակ(Smart Board) 1.65*1.25 ս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րժական գրատախտ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hyperlink r:id="rId6">
              <w:r>
                <w:rPr>
                  <w:rStyle w:val="InternetLink"/>
                  <w:rFonts w:cs="Arial Unicode" w:ascii="Arial Unicode" w:hAnsi="Arial Unicode"/>
                  <w:sz w:val="20"/>
                  <w:szCs w:val="20"/>
                </w:rPr>
                <w:t>Գրատախտակ մագնիս-մարկերային,նախատեսված 810*585մմ չափերով ֆլիպչարտ թղթի համար:</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ումը կկատարվի ըստ մատակարարման,հաշիվ-ապրանքագրերի հիման վրա,ամենաուշը 20 բանկային օրվա ընթացքում</w:t>
      </w:r>
      <w:r>
        <w:rPr>
          <w:rFonts w:cs="Times Armenian" w:ascii="GHEA Grapalat" w:hAnsi="GHEA Grapalat"/>
          <w:i/>
          <w:sz w:val="18"/>
          <w:szCs w:val="18"/>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ՎՊՀ-</w:t>
      </w:r>
      <w:r>
        <w:rPr>
          <w:rFonts w:cs="Sylfaen" w:ascii="GHEA Grapalat" w:hAnsi="GHEA Grapalat"/>
          <w:i w:val="false"/>
          <w:sz w:val="22"/>
        </w:rPr>
        <w:t xml:space="preserve">ՇՀԱՊՁԲ-15/3-17/3 </w:t>
      </w:r>
      <w:r>
        <w:rPr>
          <w:rFonts w:cs="Times Armenia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ՊՀ&gt;&gt;* (այսուհետ` Պատվիրատու) կողմից կազմակերպված` &lt;&lt;Գրենական պիտույ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pt-BR"/>
        </w:rPr>
        <w:t xml:space="preserve">-15/3-17/3 </w:t>
      </w:r>
      <w:r>
        <w:rPr>
          <w:rFonts w:cs="Times Armenian" w:ascii="GHEA Grapalat" w:hAnsi="GHEA Grapalat"/>
          <w:i/>
          <w:sz w:val="22"/>
          <w:lang w:val="af-ZA"/>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officekit.am/product/grataxtak-magnis-markerayin-flipchart-txti-70-100s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hamakargox</cp:lastModifiedBy>
  <cp:lastPrinted>2015-03-25T16:26:00Z</cp:lastPrinted>
  <dcterms:modified xsi:type="dcterms:W3CDTF">2017-02-15T07:59:00Z</dcterms:modified>
  <cp:revision>23</cp:revision>
  <dc:subject/>
  <dc:title/>
</cp:coreProperties>
</file>