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89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նահիտ Գաբրիելյան Սահակ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-կրեդիտ 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6967014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3712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ahit-gabrielyan@lenta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7440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Գաբրի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26T16:41:00Z</cp:lastPrinted>
  <dcterms:modified xsi:type="dcterms:W3CDTF">2017-02-16T06:20:00Z</dcterms:modified>
  <cp:revision>121</cp:revision>
  <dc:subject/>
  <dc:title/>
</cp:coreProperties>
</file>