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ւբեն Լյովայի Անդրեաս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Սյունիքի մարզ, ք. Ագարակ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Գ. Նժդեհի 2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881880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9514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uben.andreasyan.6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22528, (077) 5525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նդրե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2-16T06:19:00Z</dcterms:modified>
  <cp:revision>105</cp:revision>
  <dc:subject/>
  <dc:title/>
</cp:coreProperties>
</file>