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1/2–ՀՀ ՊՆ ՆՏԱԴ-ՇՀԱՊՁԲ-7/13» ծածկագրով                                       ՇՀ ընթացակարգի արդյունքում </w:t>
      </w:r>
      <w:r>
        <w:rPr>
          <w:rFonts w:cs="Sylfaen" w:ascii="GHEA Grapalat" w:hAnsi="GHEA Grapalat"/>
          <w:color w:val="FF0000"/>
          <w:lang w:val="es-ES"/>
        </w:rPr>
        <w:t>24.03.2015թ. կնքված № ՇՀԱՊՁԲ-7/13-3</w:t>
      </w:r>
      <w:r>
        <w:rPr>
          <w:rFonts w:cs="GHEA Grapalat" w:ascii="GHEA Grapalat" w:hAnsi="GHEA Grapalat"/>
          <w:lang w:val="af-ZA"/>
        </w:rPr>
        <w:t xml:space="preserve">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Տ. Բաղդասա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92"/>
        <w:gridCol w:w="720"/>
        <w:gridCol w:w="1058"/>
        <w:gridCol w:w="1151"/>
        <w:gridCol w:w="1155"/>
        <w:gridCol w:w="844"/>
        <w:gridCol w:w="817"/>
        <w:gridCol w:w="795"/>
        <w:gridCol w:w="818"/>
        <w:gridCol w:w="805"/>
        <w:gridCol w:w="995"/>
        <w:gridCol w:w="1260"/>
        <w:gridCol w:w="1350"/>
      </w:tblGrid>
      <w:tr>
        <w:trPr>
          <w:trHeight w:val="3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ման առարկա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դրա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դրամ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ի մատակարարումը  2017թ. ըստ ամիսների</w:t>
            </w:r>
          </w:p>
        </w:tc>
      </w:tr>
      <w:tr>
        <w:trPr>
          <w:trHeight w:val="3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ր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րի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յի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փնե տեր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346 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144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Ընդամենը  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es-ES"/>
              </w:rPr>
              <w:t xml:space="preserve">1 346 118 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</w:rPr>
              <w:t>մեկ միլիոն երեք հարյուր քառասունվեց հազար հարյուր տասնութ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hy-AM"/>
              </w:rPr>
              <w:t>/ 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6"/>
          <w:szCs w:val="16"/>
        </w:rPr>
        <w:t>Ծանոթություն` Մատակարարման վայրը` Երևանի կենտրոնական պարենային բազա: Սննդատեսակի մատակարարումը պետք է իրականացվի մինչև տվյալ ամսվա 10-ը:</w:t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3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2"/>
        <w:gridCol w:w="1530"/>
        <w:gridCol w:w="900"/>
        <w:gridCol w:w="1080"/>
        <w:gridCol w:w="993"/>
        <w:gridCol w:w="990"/>
        <w:gridCol w:w="990"/>
        <w:gridCol w:w="990"/>
        <w:gridCol w:w="990"/>
        <w:gridCol w:w="990"/>
        <w:gridCol w:w="993"/>
        <w:gridCol w:w="1167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6թ. ըստ ամիսների  բայց ոչ ուշ քան 10.12.2016թ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փնե տեր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72310/1/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4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1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8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5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3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6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61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6118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Cs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Srbazan</cp:lastModifiedBy>
  <cp:lastPrinted>2017-02-13T10:45:00Z</cp:lastPrinted>
  <dcterms:modified xsi:type="dcterms:W3CDTF">2017-02-16T05:49:00Z</dcterms:modified>
  <cp:revision>10</cp:revision>
  <dc:subject/>
  <dc:title>                                        Ð²Úî²ð²ðàôÂÚàôÜ ´²ò  ÀÜÂ²ò²Î²ðàì  ÜàôØ   Î²î²ðºÈàô  Ø²êÆÜ</dc:title>
</cp:coreProperties>
</file>