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2–ՀՀ ՊՆ ՆՏԱԴ-ՇՀԱՊՁԲ-7/13» ծածկագրով                                       ՇՀ ընթացակարգի արդյունքում </w:t>
      </w:r>
      <w:r>
        <w:rPr>
          <w:rFonts w:cs="Sylfaen" w:ascii="GHEA Grapalat" w:hAnsi="GHEA Grapalat"/>
          <w:color w:val="FF0000"/>
          <w:lang w:val="es-ES"/>
        </w:rPr>
        <w:t>24.03.2015թ. կնքված № ՇՀԱՊՁԲ-7/13-6</w:t>
      </w:r>
      <w:r>
        <w:rPr>
          <w:rFonts w:cs="GHEA Grapalat" w:ascii="GHEA Grapalat" w:hAnsi="GHEA Grapalat"/>
          <w:lang w:val="af-ZA"/>
        </w:rPr>
        <w:t xml:space="preserve">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 Բաղդասա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42"/>
        <w:gridCol w:w="456"/>
        <w:gridCol w:w="838"/>
        <w:gridCol w:w="1151"/>
        <w:gridCol w:w="1065"/>
        <w:gridCol w:w="810"/>
        <w:gridCol w:w="720"/>
        <w:gridCol w:w="720"/>
        <w:gridCol w:w="720"/>
        <w:gridCol w:w="720"/>
        <w:gridCol w:w="900"/>
        <w:gridCol w:w="900"/>
        <w:gridCol w:w="810"/>
        <w:gridCol w:w="990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 2017թ. ըստ ամիսների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ցր թխվածքաբլիթներ /Թխվածքաբլիթ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8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236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65</w:t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Ընդամենը 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es-ES"/>
              </w:rPr>
              <w:t xml:space="preserve">81 236 025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ութսունմեկ միլիոն երկու հարյուր երեսունվեց հազար քսանհինգ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>/ 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6"/>
          <w:szCs w:val="16"/>
        </w:rPr>
        <w:t>Ծանոթություն` Մատակարարման վայրը` Երևանի կենտրոնական պարենային բազա: Սննդատեսակի մատակարարումը պետք է իրականացվի մինչև տվյալ ամսվա 10-ը:</w:t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82"/>
        <w:gridCol w:w="1440"/>
        <w:gridCol w:w="1080"/>
        <w:gridCol w:w="990"/>
        <w:gridCol w:w="993"/>
        <w:gridCol w:w="990"/>
        <w:gridCol w:w="1167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 բայց ոչ ուշ քան 10.12.2017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ցր թխվածքաբլիթներ /Թխվածքաբլիթ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21500/1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6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8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16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5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8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236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236025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Cs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Srbazan</cp:lastModifiedBy>
  <cp:lastPrinted>2017-02-13T10:45:00Z</cp:lastPrinted>
  <dcterms:modified xsi:type="dcterms:W3CDTF">2017-02-16T05:50:00Z</dcterms:modified>
  <cp:revision>11</cp:revision>
  <dc:subject/>
  <dc:title>                                        Ð²Úî²ð²ðàôÂÚàôÜ ´²ò  ÀÜÂ²ò²Î²ðàì  ÜàôØ   Î²î²ðºÈàô  Ø²êÆÜ</dc:title>
</cp:coreProperties>
</file>