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20–ՀՀ ՊՆ ՆՏԱԴ-ՇՀԾՁԲ-7/1» ծածկագրով                                       ՇՀ ընթացակարգի արդյունքում 2014թ-ի դեկտեմբերի 29-ին կնքված N ՇՀԾՁԲ-7/1-2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/ծառայությունների մատուցման/ 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7.1 և 7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bCs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1-2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ԳՆՄԱՆ  ԺԱՄԱՆԱԿԱՑՈՒՅՑ</w:t>
      </w:r>
      <w:r>
        <w:rPr/>
        <w:t xml:space="preserve"> 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7"/>
        <w:gridCol w:w="640"/>
        <w:gridCol w:w="1239"/>
        <w:gridCol w:w="1387"/>
        <w:gridCol w:w="1517"/>
        <w:gridCol w:w="1831"/>
        <w:gridCol w:w="1707"/>
        <w:gridCol w:w="1597"/>
        <w:gridCol w:w="1415"/>
      </w:tblGrid>
      <w:tr>
        <w:trPr>
          <w:trHeight w:val="1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</w:rPr>
              <w:t>եղակայման վայր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Քանակ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017թ.</w:t>
            </w:r>
          </w:p>
        </w:tc>
      </w:tr>
      <w:tr>
        <w:trPr>
          <w:trHeight w:val="2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1-ին եռամսյա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-րդ եռամսյա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3-րդ եռամսյա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ºñÇó³í³Ýù - 83117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5 76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9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 7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 2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 1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 527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ö³ÛÉ³ë³ñ - 83117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2 5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58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64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Î³å³Ý - 54122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111 16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54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4 0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4 7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1 9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 361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Î³å³Ý -  40861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1 39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´³ñ»Ï³Ù³í³Ý - 50869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21 27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7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 5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 7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 2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 636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Î³ñÙñ³ù³ñ - 54809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10 13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56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 1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 2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 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 685</w:t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1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Armenian" w:cs="Times Armenian"/>
              </w:rPr>
              <w:t xml:space="preserve">                </w:t>
            </w:r>
            <w:r>
              <w:rPr>
                <w:rFonts w:cs="Calibri"/>
              </w:rPr>
              <w:t>15 072 35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>(տասնհինգ միլիոն յոթանասուներկու հազար երեք հարյուր հիսունչորս) ՀՀ դրամ</w:t>
            </w:r>
          </w:p>
        </w:tc>
      </w:tr>
    </w:tbl>
    <w:p>
      <w:pPr>
        <w:pStyle w:val="Normal"/>
        <w:jc w:val="both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Times Armenia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2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1-2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bCs/>
          <w:sz w:val="20"/>
          <w:lang w:val="es-ES"/>
        </w:rPr>
      </w:pPr>
      <w:r>
        <w:rPr>
          <w:rFonts w:cs="Sylfaen" w:ascii="GHEA Grapalat" w:hAnsi="GHEA Grapalat"/>
          <w:b w:val="false"/>
          <w:b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ՎՃԱՐՄԱՆ  ԺԱՄԱՆԱԿԱՑՈՒՅՑ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944"/>
        <w:gridCol w:w="1041"/>
        <w:gridCol w:w="992"/>
        <w:gridCol w:w="1208"/>
        <w:gridCol w:w="1060"/>
        <w:gridCol w:w="1134"/>
        <w:gridCol w:w="1220"/>
        <w:gridCol w:w="1220"/>
        <w:gridCol w:w="1190"/>
        <w:gridCol w:w="1069"/>
        <w:gridCol w:w="992"/>
        <w:gridCol w:w="1113"/>
      </w:tblGrid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ind w:left="-201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ºñÇó³í³Ýù - 83117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9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933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³ÛÉ³ë³ñ - 83117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89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³å³Ý - 54122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28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2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28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6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6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6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5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54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5434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³å³Ý -  40861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5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´³ñ»Ï³Ù³í³Ý - 50869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8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8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6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6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7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7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7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7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730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³ñÙñ³ù³ñ - 54809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7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7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7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5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563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>ի կոդը` 9839117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user</cp:lastModifiedBy>
  <cp:lastPrinted>2017-02-13T10:45:00Z</cp:lastPrinted>
  <dcterms:modified xsi:type="dcterms:W3CDTF">2017-02-15T12:34:00Z</dcterms:modified>
  <cp:revision>9</cp:revision>
  <dc:subject/>
  <dc:title>                                        Ð²Úî²ð²ðàôÂÚàôÜ ´²ò  ÀÜÂ²ò²Î²ðàì  ÜàôØ   Î²î²ðºÈàô  Ø²êÆÜ</dc:title>
</cp:coreProperties>
</file>