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3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3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5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¶áñÇë - 60369 (16396)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97 29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2161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 1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 8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 4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 782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Ý³Í³Ë - 83117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5 2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725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6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1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0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378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ïËÇ·ÛáÉ - 83117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8 61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479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 6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9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7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 282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Îáõµ³ÃÉÇ - 73128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65 33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0137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 2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 2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3 0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3 813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 750 47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(երեսուն միլիոն յոթ հարյուր հիսուն հազար չորս հարյուր յոթանասուն) ՀՀ դրամ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2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Ծ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1-3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4 համաձայն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18"/>
          <w:szCs w:val="18"/>
          <w:lang w:val="af-ZA"/>
        </w:rPr>
        <w:t>ՀԱՑԱԹԽՄԱՆ ԾԱՌԱՅՈՒԹՅԱՆ ՎՃԱՐՄԱՆ  ԺԱՄԱՆԱԿԱՑՈՒՅՑ</w:t>
      </w:r>
      <w:r>
        <w:rPr/>
        <w:t xml:space="preserve"> </w:t>
      </w:r>
    </w:p>
    <w:tbl>
      <w:tblPr>
        <w:tblW w:w="15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77"/>
        <w:gridCol w:w="944"/>
        <w:gridCol w:w="1041"/>
        <w:gridCol w:w="1134"/>
        <w:gridCol w:w="945"/>
        <w:gridCol w:w="992"/>
        <w:gridCol w:w="1275"/>
        <w:gridCol w:w="1220"/>
        <w:gridCol w:w="1220"/>
        <w:gridCol w:w="1190"/>
        <w:gridCol w:w="1094"/>
        <w:gridCol w:w="967"/>
        <w:gridCol w:w="1114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áñÇë - 60369 (16396)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67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67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67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65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65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657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090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090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090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16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161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16185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Ý³Í³Ë - 83117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6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6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09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09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09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2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25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255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ïËÇ·ÛáÉ - 83117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39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3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7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7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7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69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6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69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79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79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798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áõµ³ÃÉÇ - 73128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943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9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94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7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7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7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75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752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137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137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13755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CPV-</w:t>
      </w:r>
      <w:r>
        <w:rPr>
          <w:rFonts w:cs="Sylfaen" w:ascii="GHEA Grapalat" w:hAnsi="GHEA Grapalat"/>
          <w:sz w:val="16"/>
          <w:szCs w:val="16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35:00Z</dcterms:modified>
  <cp:revision>10</cp:revision>
  <dc:subject/>
  <dc:title>                                        Ð²Úî²ð²ðàôÂÚàôÜ ´²ò  ÀÜÂ²ò²Î²ðàì  ÜàôØ   Î²î²ðºÈàô  Ø²êÆÜ</dc:title>
</cp:coreProperties>
</file>