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4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ÇëÇ³Ý - 6091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35 7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73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2 0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0 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7 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5 96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Üáñ³í³Ý - 37564, 4765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 0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36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4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8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6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12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ÕáõïÇ - 7001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0 9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5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 3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4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 012 490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տասնյոթ միլիոն տասներկու  հազար չորս հարյուր ինն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158"/>
        <w:gridCol w:w="921"/>
        <w:gridCol w:w="992"/>
        <w:gridCol w:w="993"/>
        <w:gridCol w:w="992"/>
        <w:gridCol w:w="1220"/>
        <w:gridCol w:w="1220"/>
        <w:gridCol w:w="1190"/>
        <w:gridCol w:w="1094"/>
        <w:gridCol w:w="1017"/>
        <w:gridCol w:w="113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ÇëÇ³Ý - 6091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7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7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6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1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1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27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2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2733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áñ³í³Ý - 37564, 4765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63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ÕáõïÇ - 7001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5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53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37:00Z</dcterms:modified>
  <cp:revision>11</cp:revision>
  <dc:subject/>
  <dc:title>                                        Ð²Úî²ð²ðàôÂÚàôÜ ´²ò  ÀÜÂ²ò²Î²ðàì  ÜàôØ   Î²î²ðºÈàô  Ø²êÆÜ</dc:title>
</cp:coreProperties>
</file>