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5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5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7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Õ»·Ý³Óáñ - 27527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9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9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534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Ûù - 7017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3 0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1 2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7 7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6 808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10 253 997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տասը միլիոն երկու հարյուր հիսուներեք հազար ինն հարյուր իննսունյոթ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Ծանոթություն`</w:t>
      </w:r>
      <w:r>
        <w:rPr>
          <w:rFonts w:cs="Sylfaen" w:ascii="GHEA Grapalat" w:hAnsi="GHEA Grapalat"/>
          <w:bCs/>
          <w:iCs/>
          <w:sz w:val="20"/>
          <w:lang w:val="es-ES"/>
        </w:rPr>
        <w:t xml:space="preserve">   ՀՀ ՊՆ-ի և Ա/Ձ Ա.Օհանյանի միջև կնքված ՇՀԾՁԲ-7/1-5 պայմանագրում նշված է ՀՀ ՊՆ 83510 զորամասը, սակայն նշված զորամասը լուծարվել է, փոխարենը անձնակազմը կաթսայական բավարարման է կանգնեցվել ՀՀ ՊՆ 27527 զորամասում, առանց տեղակայման վայրի փոփոխության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5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1"/>
        <w:gridCol w:w="992"/>
        <w:gridCol w:w="992"/>
        <w:gridCol w:w="1060"/>
        <w:gridCol w:w="1275"/>
        <w:gridCol w:w="1220"/>
        <w:gridCol w:w="1220"/>
        <w:gridCol w:w="1190"/>
        <w:gridCol w:w="1069"/>
        <w:gridCol w:w="992"/>
        <w:gridCol w:w="1188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Õ»·Ý³Óáñ - 2752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69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Ûù - 7017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7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7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7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4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4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4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4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4307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38:00Z</dcterms:modified>
  <cp:revision>12</cp:revision>
  <dc:subject/>
  <dc:title>                                        Ð²Úî²ð²ðàôÂÚàôÜ ´²ò  ÀÜÂ²ò²Î²ðàì  ÜàôØ   Î²î²ðºÈàô  Ø²êÆÜ</dc:title>
</cp:coreProperties>
</file>