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8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8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9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¾çÙÇ³ÍÇÝ - 1351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,39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47,0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4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2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4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84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¾çÙÇ³ÍÇÝ - 4109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5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7,0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9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Ð³Û³ÝÇëï - 4375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5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9,8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âáµ³Ýù³ñ³ - 43755 ½áñ³Ù³ë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6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73,2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64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»ñÓ³í³Ý - 4375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7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9,6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»ñÓ³í³Ý - 25149 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16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3,1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93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²ñÙ³íÇñ - 6092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30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205,8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0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50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³Õñ³ÙÛ³ÝÇ ½áñ³í³ñÅ³ñ³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8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843,2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4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6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7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969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23 799 105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քսաներեք միլիոն յոթ հարյուր իննսունիննը հազար մեկ հարյուր հինգ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8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54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992"/>
        <w:gridCol w:w="1134"/>
        <w:gridCol w:w="1134"/>
        <w:gridCol w:w="1275"/>
        <w:gridCol w:w="1135"/>
        <w:gridCol w:w="1276"/>
        <w:gridCol w:w="1134"/>
        <w:gridCol w:w="1094"/>
        <w:gridCol w:w="1032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çÙÇ³ÍÇÝ - 1351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7,0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7,0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7,04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çÙÇ³ÍÇÝ - 4109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56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³ÝÇëï - 4375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37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âáµ³Ýù³ñ³ - 43755 ½áñ³Ù³ë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7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4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,2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,2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,26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»ñÓ³í³Ý - 4375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1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»ñÓ³í³Ý - 25149 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1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18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Ù³íÇñ - 6092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8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14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5,8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5,8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5,87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³Õñ³ÙÛ³ÝÇ ½áñ³í³ñÅ³ñ³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8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3,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3,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3,232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40:00Z</dcterms:modified>
  <cp:revision>14</cp:revision>
  <dc:subject/>
  <dc:title>                                        Ð²Úî²ð²ðàôÂÚàôÜ ´²ò  ÀÜÂ²ò²Î²ðàì  ÜàôØ   Î²î²ðºÈàô  Ø²êÆÜ</dc:title>
</cp:coreProperties>
</file>