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բեն Լյովայի Անդրեա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յունիքի մարզ, ք. Ագ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. Նժդեհի 2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88188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9514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en.andreasyan.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22528, (077) 5525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2-16T06:26:00Z</dcterms:modified>
  <cp:revision>78</cp:revision>
  <dc:subject/>
  <dc:title/>
</cp:coreProperties>
</file>