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4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right"/>
        <w:outlineLvl w:val="0"/>
        <w:rPr>
          <w:rFonts w:ascii="GHEA Grapalat" w:hAnsi="GHEA Grapalat" w:cs="Sylfaen"/>
          <w:b w:val="false"/>
          <w:b w:val="false"/>
          <w:bCs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Ծ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-14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4 համաձայ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7"/>
        <w:gridCol w:w="635"/>
        <w:gridCol w:w="1239"/>
        <w:gridCol w:w="1394"/>
        <w:gridCol w:w="1517"/>
        <w:gridCol w:w="1851"/>
        <w:gridCol w:w="1721"/>
        <w:gridCol w:w="1606"/>
        <w:gridCol w:w="1416"/>
      </w:tblGrid>
      <w:tr>
        <w:trPr>
          <w:trHeight w:val="20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Ծառայությունների մատուցումը ըստ եռամսյակների   2017թ.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1-ին եռամսյա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-րդ եռամսյա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3-րդ եռամսյա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դանիշ-84682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 69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91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 3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 4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 833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մբարակ 84682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 3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63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 4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 7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 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 491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մբարակ 25836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6 9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202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 6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 8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 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 080</w:t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1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 785 680 (տասը  միլիոն յոթ հարյուր ութսունհինգ  հազար վեց  հարյուր ութսուն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center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Ծ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-14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4 համաձայ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1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1134"/>
        <w:gridCol w:w="1208"/>
        <w:gridCol w:w="1134"/>
        <w:gridCol w:w="1060"/>
        <w:gridCol w:w="1061"/>
        <w:gridCol w:w="975"/>
        <w:gridCol w:w="1190"/>
        <w:gridCol w:w="1094"/>
        <w:gridCol w:w="967"/>
        <w:gridCol w:w="123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դանիշ-84682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3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3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7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7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86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86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86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10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մբարակ 84682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39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3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39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16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16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16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63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6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630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մբարակ 25836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13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13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3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3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7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7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7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02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0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027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47:00Z</dcterms:modified>
  <cp:revision>20</cp:revision>
  <dc:subject/>
  <dc:title>                                        Ð²Úî²ð²ðàôÂÚàôÜ ´²ò  ÀÜÂ²ò²Î²ðàì  ÜàôØ   Î²î²ðºÈàô  Ø²êÆÜ</dc:title>
</cp:coreProperties>
</file>