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16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6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1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Èáõë³Ï»ñï - 5526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,8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879,7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1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419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Ðñ³½¹³Ý - 96583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7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¨³Ý - 24923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,08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971,8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84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¨³Ý - 8886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4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1,7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9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¨³Ý - 2423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,2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178,2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5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4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´³É³ÑáíÇï - 5507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,85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57,1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0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981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²ñ½ÝÇ - 5626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84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47,3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3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9"/>
                <w:szCs w:val="19"/>
              </w:rPr>
              <w:t>14 621 940</w:t>
            </w:r>
            <w:r>
              <w:rPr>
                <w:rFonts w:cs="Sylfaen" w:ascii="GHEA Grapalat" w:hAnsi="GHEA Grapalat"/>
                <w:color w:val="FF0000"/>
                <w:sz w:val="19"/>
                <w:szCs w:val="19"/>
                <w:lang w:val="es-ES"/>
              </w:rPr>
              <w:t xml:space="preserve"> (տասնչորս միլիոն վեց հարյուր քսանմեկ հազար իննը հարյուր քառասուն) ՀՀ դրամ</w:t>
            </w:r>
          </w:p>
        </w:tc>
      </w:tr>
    </w:tbl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6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cs="Sylfaen" w:ascii="GHEA Grapalat" w:hAnsi="GHEA Grapalat"/>
          <w:b w:val="false"/>
          <w:b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944"/>
        <w:gridCol w:w="1041"/>
        <w:gridCol w:w="1134"/>
        <w:gridCol w:w="1208"/>
        <w:gridCol w:w="1134"/>
        <w:gridCol w:w="1060"/>
        <w:gridCol w:w="1061"/>
        <w:gridCol w:w="1116"/>
        <w:gridCol w:w="1190"/>
        <w:gridCol w:w="1069"/>
        <w:gridCol w:w="992"/>
        <w:gridCol w:w="109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Èáõë³Ï»ñï - 5526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7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7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7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7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6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6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7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79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Ðñ³½¹³Ý - 96583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6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¨³Ý - 24923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3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4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4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8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888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¨³Ý - 8886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6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¨³Ý - 2423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0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0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224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´³É³ÑáíÇï - 5507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6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0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0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0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1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184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²ñ½ÝÇ - 5626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9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9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9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3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316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49:00Z</dcterms:modified>
  <cp:revision>23</cp:revision>
  <dc:subject/>
  <dc:title>                                        Ð²Úî²ð²ðàôÂÚàôÜ ´²ò  ÀÜÂ²ò²Î²ðàì  ÜàôØ   Î²î²ðºÈàô  Ø²êÆÜ</dc:title>
</cp:coreProperties>
</file>