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 ՊՆ ՆՏԱԴ-ՇՀԾՁԲ-7/1» ծածկագրով                                       ՇՀ ընթացակարգի արդյունքում 2014թ-ի դեկտեմբերի 29-ին կնքված N ՇՀԾՁԲ-7/1-17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17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ԳՆՄԱՆ  ԺԱՄԱՆԱԿԱՑՈՒՅՑ</w:t>
      </w:r>
      <w:r>
        <w:rPr/>
        <w:t xml:space="preserve">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88"/>
        <w:gridCol w:w="534"/>
        <w:gridCol w:w="1239"/>
        <w:gridCol w:w="1326"/>
        <w:gridCol w:w="1461"/>
        <w:gridCol w:w="1723"/>
        <w:gridCol w:w="1614"/>
        <w:gridCol w:w="1519"/>
        <w:gridCol w:w="1362"/>
      </w:tblGrid>
      <w:tr>
        <w:trPr>
          <w:trHeight w:val="50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/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եղակայման վայրը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/ՀՀ դրամ/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/ՀՀ դրամ/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2017թ.</w:t>
            </w:r>
          </w:p>
        </w:tc>
      </w:tr>
      <w:tr>
        <w:trPr>
          <w:trHeight w:val="2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1-ին եռամսյա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2-րդ եռամսյա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3-րդ եռամսյա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4-րդ եռամսյակ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ñ¨³Ý -77765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2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218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5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ñ¨³Ý - 95532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5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24,363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ñ¨³Ý - 14172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03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ñ¨³Ý - 80088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³ë³Ë - 93353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ñ¨³Ý -32822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5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682,7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9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ñ¨³Ý -59559 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6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0,8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8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ñ¨³Ý -25149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2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913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ñ¨³Ý - 55537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7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ºñ¨³Ý - 14746 ½/Ù-Ç äÜ å³ßïå³ÝÙ³Ý í³ßï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7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798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áõÕÝÇ - 54850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6,403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1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ßï³ñ³Ï - 80088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8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5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³ë³Ë - 43755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</w:tr>
      <w:tr>
        <w:trPr>
          <w:trHeight w:val="30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0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</w:rPr>
              <w:t>11 803 923.6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 xml:space="preserve"> (տասնմեկ միլիոն ութ հարյուր երեք հազար ինը հարյուր քսաներեք ամբողջ վաթսուն) ՀՀ դրամ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Times Armenia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17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18"/>
          <w:szCs w:val="18"/>
          <w:lang w:val="af-ZA"/>
        </w:rPr>
        <w:t>ՀԱՑԱԹԽՄԱՆ ԾԱՌԱՅՈՒԹՅԱՆ ՎՃԱՐՄԱՆ  ԺԱՄԱՆԱԿԱՑՈՒՅՑ</w:t>
      </w:r>
      <w:r>
        <w:rPr/>
        <w:t xml:space="preserve">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77"/>
        <w:gridCol w:w="944"/>
        <w:gridCol w:w="1041"/>
        <w:gridCol w:w="945"/>
        <w:gridCol w:w="1087"/>
        <w:gridCol w:w="1013"/>
        <w:gridCol w:w="1275"/>
        <w:gridCol w:w="1220"/>
        <w:gridCol w:w="1220"/>
        <w:gridCol w:w="1190"/>
        <w:gridCol w:w="1069"/>
        <w:gridCol w:w="992"/>
        <w:gridCol w:w="1187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ñ¨³Ý -77765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62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6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62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50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5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50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34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34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3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21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218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218.4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ñ¨³Ý - 95532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95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9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95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998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998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998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36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363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363.2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ñ¨³Ý - 14172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77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7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77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88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8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88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70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703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703.2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ñ¨³Ý - 80088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52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³ë³Ë - 93353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92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ñ¨³Ý -32822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8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8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8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7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736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ñ¨³Ý -59559 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8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8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8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88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ñ¨³Ý -25149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35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3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35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8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8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02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02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02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13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13.2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ñ¨³Ý - 55537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5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5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09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0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09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57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57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57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4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ºñ¨³Ý - 14746 ½/Ù-Ç äÜ å³ßïå³ÝÙ³Ý í³ß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87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8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87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69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6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69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79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798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798.4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áõÕÝÇ - 54850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4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4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47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374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37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374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6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6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6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40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403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403.2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ßï³ñ³Ï - 80088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5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5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5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6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³ë³Ë - 43755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64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spacing w:lineRule="auto" w:line="360"/>
        <w:ind w:left="142" w:hanging="0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709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2-13T10:45:00Z</cp:lastPrinted>
  <dcterms:modified xsi:type="dcterms:W3CDTF">2017-02-15T12:50:00Z</dcterms:modified>
  <cp:revision>24</cp:revision>
  <dc:subject/>
  <dc:title>                                        Ð²Úî²ð²ðàôÂÚàôÜ ´²ò  ÀÜÂ²ò²Î²ðàì  ÜàôØ   Î²î²ðºÈàô  Ø²êÆÜ</dc:title>
</cp:coreProperties>
</file>