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4» ծածկագրով                                       ՇՀ ընթացակարգի արդյունքում 2015թ-ի հունվարի 27-ին կնքված N ՇՀԾՁԲ-7/4-2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4-2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8"/>
        <w:gridCol w:w="534"/>
        <w:gridCol w:w="1239"/>
        <w:gridCol w:w="1326"/>
        <w:gridCol w:w="1461"/>
        <w:gridCol w:w="1723"/>
        <w:gridCol w:w="1614"/>
        <w:gridCol w:w="1519"/>
        <w:gridCol w:w="1362"/>
      </w:tblGrid>
      <w:tr>
        <w:trPr>
          <w:trHeight w:val="50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ղակայման վայր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017թ.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1-ին եռամսյա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3-րդ եռամսյա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4-րդ եռամսյակ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ÛáõÙñÇ - 56952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1 67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6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 6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6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3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 091</w:t>
            </w:r>
          </w:p>
        </w:tc>
      </w:tr>
      <w:tr>
        <w:trPr>
          <w:trHeight w:val="1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ÛáõÙñÇ - 40359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 16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9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7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6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838</w:t>
            </w:r>
          </w:p>
        </w:tc>
      </w:tr>
      <w:tr>
        <w:trPr>
          <w:trHeight w:val="2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ñÃÇÏ - 70839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5 2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6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1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0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1 376</w:t>
            </w:r>
          </w:p>
        </w:tc>
      </w:tr>
      <w:tr>
        <w:trPr>
          <w:trHeight w:val="2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ÛáõÙñÇ - 53661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2 5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5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7 0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5 0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4 5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5 986</w:t>
            </w:r>
          </w:p>
        </w:tc>
      </w:tr>
      <w:tr>
        <w:trPr>
          <w:trHeight w:val="2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ÛáõÙñÇ - 55035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9 39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9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9 1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6 6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5 8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7 789</w:t>
            </w:r>
          </w:p>
        </w:tc>
      </w:tr>
      <w:tr>
        <w:trPr>
          <w:trHeight w:val="3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8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lang w:val="es-ES"/>
              </w:rPr>
              <w:t> 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859 444 (ութ  միլիոն ութ հարյուր հիսունինը  հազար չորս հարյուր քառասունչորս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4-2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94"/>
        <w:gridCol w:w="944"/>
        <w:gridCol w:w="1051"/>
        <w:gridCol w:w="1134"/>
        <w:gridCol w:w="1208"/>
        <w:gridCol w:w="1134"/>
        <w:gridCol w:w="1049"/>
        <w:gridCol w:w="1050"/>
        <w:gridCol w:w="1220"/>
        <w:gridCol w:w="1190"/>
        <w:gridCol w:w="1069"/>
        <w:gridCol w:w="992"/>
        <w:gridCol w:w="1171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5695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1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1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82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8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54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54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54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5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56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5656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4035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7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7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4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4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5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541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ÃÇÏ - 7083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3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3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4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4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4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7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723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5366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13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13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65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65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22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22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2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8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85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857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5503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1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1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4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46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46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7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79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79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5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59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5954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55:00Z</dcterms:modified>
  <cp:revision>28</cp:revision>
  <dc:subject/>
  <dc:title>                                        Ð²Úî²ð²ðàôÂÚàôÜ ´²ò  ÀÜÂ²ò²Î²ðàì  ÜàôØ   Î²î²ðºÈàô  Ø²êÆÜ</dc:title>
</cp:coreProperties>
</file>