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15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47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փետրվարի 15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«Թիվ 17 պոլիկլինիկա» ՓԲԸ-ի լուսամուտների  փոխարին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</w:t>
            </w:r>
            <w:r>
              <w:rPr>
                <w:rFonts w:cs="Arial" w:ascii="GHEA Grapalat" w:hAnsi="GHEA Grapalat"/>
                <w:bCs/>
                <w:color w:val="FF0000"/>
                <w:sz w:val="20"/>
              </w:rPr>
              <w:t>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հայտում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ի ապահովումը պակաս է առաջարկաց գնի երկու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</w:rPr>
              <w:t>«Իշխա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>ն</w:t>
            </w:r>
            <w:r>
              <w:rPr>
                <w:rFonts w:cs="Arial" w:ascii="GHEA Grapalat" w:hAnsi="GHEA Grapalat"/>
                <w:bCs/>
                <w:sz w:val="20"/>
              </w:rPr>
              <w:t>հատ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ելտա-Ինտեգ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Ւրբանյուն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</w:t>
            </w:r>
            <w:r>
              <w:rPr>
                <w:rFonts w:cs="Arial" w:ascii="GHEA Grapalat" w:hAnsi="GHEA Grapalat"/>
                <w:bCs/>
                <w:color w:val="FF0000"/>
                <w:sz w:val="20"/>
              </w:rPr>
              <w:t>Արտ Պլ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34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199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0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6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Arial" w:ascii="GHEA Grapalat" w:hAnsi="GHEA Grapalat"/>
                <w:bCs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78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8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66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8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20"/>
              </w:rPr>
              <w:t>«Իշխա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>ն</w:t>
            </w:r>
            <w:r>
              <w:rPr>
                <w:rFonts w:cs="Arial" w:ascii="GHEA Grapalat" w:hAnsi="GHEA Grapalat"/>
                <w:bCs/>
                <w:sz w:val="20"/>
              </w:rPr>
              <w:t>հատ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83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14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51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3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9090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5170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ելտա-Ինտեգ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1869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ՈՒրբանյուն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23774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9162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4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4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</w:rPr>
        <w:t>2-</w:t>
      </w:r>
      <w:r>
        <w:rPr>
          <w:rFonts w:cs="Sylfaen" w:ascii="GHEA Grapalat" w:hAnsi="GHEA Grapalat"/>
          <w:sz w:val="20"/>
          <w:lang w:val="hy-AM"/>
        </w:rPr>
        <w:t>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«Թիվ 20 պոլիկլինիկա» ՓԲԸ-ի լուսամուտների  փոխարին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հայտում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ի ապահովումը պակաս է առաջարկաց գնի երկու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8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9170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53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7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5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6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399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33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464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4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253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1266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822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8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750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767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983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974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2218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9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hy-AM"/>
        </w:rPr>
        <w:t>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«Նոր Արաբկիր պոլիկլինիկա» ՓԲԸ-ի լուսամուտների  փոխարին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հայտում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ի ապահովումը պակաս է առաջարկաց գնի երկու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17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ՆՇԻ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0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9996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6666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8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2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6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30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3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307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3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5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3930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17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300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5356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6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ՆՇԻ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9768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«Նոր Արեշ  պոլիկլինիկա» ՓԲԸ-ի լուսամուտների  փոխարին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Նեմրու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հայտում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ի ապահովումը պակաս է առաջարկաց գնի երկու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8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0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Նեմրու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3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3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44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8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1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166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7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9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5185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0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6529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6072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6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«Սրտաբանության ԳՀԻ պոլիկլինիկա» ՓԲԸ-ի լուսամուտների  փոխարին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արար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հայտում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ի ապահովումը պակաս է առաջարկաց գնի երկու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արար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803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9340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2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8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66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0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500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43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113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3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960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7653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2017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«Արշակունյանց պոլիկլինիկա » ՓԲԸ-ի լուսամուտների  փոխարին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հայտում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ի ապահովումը պակաս է առաջարկաց գնի երկու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արար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լ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ՆՇԻ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728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84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8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8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9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արար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50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24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24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8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5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385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3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5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5936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29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լ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3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0116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7940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860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28831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1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ՆՇԻ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6355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«Հակատուբերկուլոզային դիսպանսեր» ՓԲԸ-ի լուսամուտների  փոխարին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Նեմրու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հայտում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այտի ապահովումը պակաս է առաջարկաց գնի երկու տոկոս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տ Պլ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32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Նեմրու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32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color w:val="FF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FF0000"/>
                <w:sz w:val="20"/>
                <w:lang w:val="hy-AM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7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1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9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9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Իշխահհատ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81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731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166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Ւրբանյունի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60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951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ֆալ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5284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3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16T10:36:00Z</cp:lastPrinted>
  <dcterms:modified xsi:type="dcterms:W3CDTF">2017-02-16T06:37:00Z</dcterms:modified>
  <cp:revision>57</cp:revision>
  <dc:subject/>
  <dc:title>Ð²Úî²ð²ðàôÂÚàôÜ ´²ò  ÀÜÂ²ò²Î²ðàì  ÜàôØ   Î²î²ðºÈàô  Ø²êÆÜ</dc:title>
</cp:coreProperties>
</file>