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07-0072-8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աղաքացիական ծառայության խորհուրդը, որը գտնվում է ք.Երևան Տերյան 89 հասցեում, ստորև ներկայացնում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>07-0072-89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646"/>
        <w:gridCol w:w="51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ջրի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 65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 65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 ջրի բաշխ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 ջրի բաշխ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/02/2011թ. թիվ 168-Ն որոշմամբ հաստատված կարգի 25-րդ կետի 5-րդ ենթակետով հաստատված աղյուսակ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 փետրվարի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ոլիա Ջուր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041.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041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608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608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 65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 650.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9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Ջուր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7-0072-8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4.2009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 650,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 650,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ոլիա Ջուր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բովյան 66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office@veoliadjur.am</w:t>
              </w:r>
            </w:hyperlink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35156201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5511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28" w:hRule="atLeast"/>
        </w:trPr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նուշ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8530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այաստանի Հանրապետության քաղաքացիական ծառայության խորհուր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eoliadju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1</cp:lastModifiedBy>
  <cp:lastPrinted>2015-07-14T11:47:00Z</cp:lastPrinted>
  <dcterms:modified xsi:type="dcterms:W3CDTF">2017-02-15T13:30:00Z</dcterms:modified>
  <cp:revision>33</cp:revision>
  <dc:subject/>
  <dc:title>Ð²Úî²ð²ðàôÂÚàôÜ ´²ò  ÀÜÂ²ò²Î²ðàì  ÜàôØ   Î²î²ðºÈàô  Ø²êÆÜ</dc:title>
</cp:coreProperties>
</file>