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5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5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 16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Էրեբունի վարչական շրջանի Գ. Մահարու փող. թիվ 127ա բազմաբնակարան շենքի թեք տանիքի կապիտալ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Էրեբունի վարչական շրջանի նախադպրոցական հաստատությունների տանիքների ընթացիկ 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Երևան քաղաքի Նուբարաշեն վարչական շրջանի բազմաբնակարան շենքերի թեք տանիքների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րիոն 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hy-AM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ի կողմից ներկայացված թիվ 4 հավելվածում /գնի առաջարկ/ բացակայում է ընդհանուր գնային առաջարկի տառերով գրվածը: Հանձնաժողովի կողմից մասնակցի հայտը գնահատվում է անբավարար և մերժվում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4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15T06:47:00Z</dcterms:modified>
  <cp:revision>137</cp:revision>
  <dc:subject/>
  <dc:title>                                        Ð²Úî²ð²ðàôÂÚàôÜ ´²ò  ÀÜÂ²ò²Î²ðàì  ÜàôØ   Î²î²ðºÈàô  Ø²êÆÜ</dc:title>
</cp:coreProperties>
</file>