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8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ԼԱԲ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շտ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իտ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4723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930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g.myclub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122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Դ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7-02-16T07:33:00Z</dcterms:modified>
  <cp:revision>170</cp:revision>
  <dc:subject/>
  <dc:title/>
</cp:coreProperties>
</file>