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07-0072-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Երևան Տերյան 89 հասցեում, ստորև ներկայացնում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>07-0072-89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ԲԸԱՀ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646"/>
        <w:gridCol w:w="51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 ջրի բաշխ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 ջրի բաշխ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 փետրվարի 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լիա Ջուր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041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041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08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 608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.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9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լիա Ջուր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7-0072-8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,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650,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ոլիա Ջուր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66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  <w:shd w:fill="FFFFFF" w:val="clear"/>
                </w:rPr>
                <w:t>office@veoliadjur.am</w:t>
              </w:r>
            </w:hyperlink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351562015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5115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28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նուշ Ավետի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8530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այաստանի Հանրապետության քաղաքացիական ծառայության խորհուր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eoliadju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1</cp:lastModifiedBy>
  <cp:lastPrinted>2015-07-14T11:47:00Z</cp:lastPrinted>
  <dcterms:modified xsi:type="dcterms:W3CDTF">2017-02-16T07:32:00Z</dcterms:modified>
  <cp:revision>34</cp:revision>
  <dc:subject/>
  <dc:title>Ð²Úî²ð²ðàôÂÚàôÜ ´²ò  ÀÜÂ²ò²Î²ðàì  ÜàôØ   Î²î²ðºÈàô  Ø²êÆÜ</dc:title>
</cp:coreProperties>
</file>