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Թ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զ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-40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3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3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x.tech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4311, (055) 599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16T07:36:00Z</dcterms:modified>
  <cp:revision>169</cp:revision>
  <dc:subject/>
  <dc:title/>
</cp:coreProperties>
</file>