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7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7.02.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շինանյութի ձեռք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Լուծիչ</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Շինանյու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7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7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7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7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7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7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7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7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7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77</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Անգույն կամ թեթևակի դեղնավուն միատարր թափանցիկ հեղուկ(ԳՕՍՏ 18188-72) առանց տեսանելի կախովի մասնիկների,զանգվածային մասը ջրի ֆիշերի 2.0% ոչ ավել:Volatility է էթիլային եթեր 8-15,թթվային համարը 0.06մգ. Koh/գ ոչ ավելի,ըստ մակարդում 35% ոչ պակաս: Լուծիչի տարաների պահանջվող ծավալը 0.5 լիտր է:</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0"/>
        </w:rPr>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Լուծիչ</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լիտր</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316</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316</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228</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404</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b/>
                <w:b/>
                <w:sz w:val="20"/>
                <w:lang w:val="hy-AM"/>
              </w:rPr>
            </w:pPr>
            <w:r>
              <w:rPr>
                <w:rFonts w:cs="Arial" w:ascii="GHEA Grapalat" w:hAnsi="GHEA Grapalat"/>
                <w:b/>
                <w:sz w:val="20"/>
                <w:lang w:val="hy-AM"/>
              </w:rPr>
              <w:t>126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hy-AM"/>
              </w:rPr>
            </w:pPr>
            <w:r>
              <w:rPr>
                <w:rFonts w:cs="Arial" w:ascii="GHEA Grapalat" w:hAnsi="GHEA Grapalat"/>
                <w:b/>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5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Լուծիչ</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7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շինանյութ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7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2-13T10:34:00Z</dcterms:modified>
  <cp:revision>77</cp:revision>
  <dc:subject/>
  <dc:title/>
</cp:coreProperties>
</file>