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2-17/2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2-17/2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ԱԱ &lt;Կենդանաբանության և հիդրոէկոլոգիայի գիտական կենտրոն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. Սև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ԿՀԳԿ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5/2-17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2-17/2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Չափաբաժին 1։ Գնման առարկա է հանդիսանում` Խոտ /այգու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նին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նինի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6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Եգիպտացորե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նին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նինի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72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նին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նինի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3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նին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նինի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 կամ կերի ճակնդ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նին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նինի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րդ ենթա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7-02-15T12:05:00Z</dcterms:modified>
  <cp:revision>15</cp:revision>
  <dc:subject/>
  <dc:title>                                        Ð²Úî²ð²ðàôÂÚàôÜ ´²ò  ÀÜÂ²ò²Î²ðàì  ÜàôØ   Î²î²ðºÈàô  Ø²êÆÜ</dc:title>
</cp:coreProperties>
</file>