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Ո-ԲԸԱՀ-ԾՁԲ-ԱԽՄ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ՀՀ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ԿԱ Ո-ԲԸԱՀ-ԾՁԲ-ԱԽՄ/2017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168"/>
        <w:gridCol w:w="27"/>
        <w:gridCol w:w="126"/>
        <w:gridCol w:w="18"/>
        <w:gridCol w:w="124"/>
        <w:gridCol w:w="429"/>
        <w:gridCol w:w="12"/>
        <w:gridCol w:w="180"/>
        <w:gridCol w:w="655"/>
        <w:gridCol w:w="189"/>
        <w:gridCol w:w="236"/>
        <w:gridCol w:w="183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բույ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նչ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Հ ոստիկանության,  ՀՀ ոստիկանության Երևան քաղաքի ոստիկանության վարչության, ՀՀ ոստիկանության մարզային վարչությունների և ենթակա ստորաբաժանումներում իրականացվող ախտահանման և մակաբույծների ոչնչացման ծառայություններ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Հ ոստիկանության,  ՀՀ ոստիկանության Երևան քաղաքի ոստիկանության վարչության, ՀՀ ոստիկանության մարզային վարչությունների և ենթակա ստորաբաժանումներում իրականացվող ախտահանման և մակաբույծների ոչնչացման ծառայություններ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ում և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 8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 8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 16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 16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>6 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 9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ԱԽՄ/2016-1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 Մ. Խորենացու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306810155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4020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06T17:20:00Z</cp:lastPrinted>
  <dcterms:modified xsi:type="dcterms:W3CDTF">2017-02-16T11:00:00Z</dcterms:modified>
  <cp:revision>65</cp:revision>
  <dc:subject/>
  <dc:title>                                        Ð²Úî²ð²ðàôÂÚàôÜ ´²ò  ÀÜÂ²ò²Î²ðàì  ÜàôØ   Î²î²ðºÈàô  Ø²êÆÜ</dc:title>
</cp:coreProperties>
</file>