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ՇՀԾՁԲ</w:t>
      </w:r>
      <w:r>
        <w:rPr>
          <w:rFonts w:cs="Sylfaen" w:ascii="GHEA Grapalat" w:hAnsi="GHEA Grapalat"/>
          <w:sz w:val="22"/>
          <w:lang w:val="af-ZA"/>
        </w:rPr>
        <w:t>-15/14-</w:t>
      </w:r>
      <w:r>
        <w:rPr>
          <w:rFonts w:cs="Sylfaen" w:ascii="GHEA Grapalat" w:hAnsi="GHEA Grapalat"/>
          <w:sz w:val="22"/>
          <w:lang w:val="ru-RU"/>
        </w:rPr>
        <w:t>ՀՔԾ</w:t>
      </w:r>
      <w:r>
        <w:rPr>
          <w:rFonts w:cs="Sylfaen" w:ascii="GHEA Grapalat" w:hAnsi="GHEA Grapalat"/>
          <w:sz w:val="22"/>
          <w:lang w:val="af-ZA"/>
        </w:rPr>
        <w:t>-1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հատուկ քննչական ծառայություն</w:t>
      </w:r>
      <w:r>
        <w:rPr>
          <w:rFonts w:cs="GHEA Grapalat" w:ascii="GHEA Grapalat" w:hAnsi="GHEA Grapalat"/>
          <w:sz w:val="20"/>
          <w:lang w:val="af-ZA"/>
        </w:rPr>
        <w:t xml:space="preserve">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Վաղարշ Վաղարշյան 13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 w:val="22"/>
          <w:lang w:val="hy-AM"/>
        </w:rPr>
        <w:t>ՇՀԾՁԲ</w:t>
      </w:r>
      <w:r>
        <w:rPr>
          <w:rFonts w:cs="Sylfaen" w:ascii="GHEA Grapalat" w:hAnsi="GHEA Grapalat"/>
          <w:sz w:val="22"/>
          <w:lang w:val="af-ZA"/>
        </w:rPr>
        <w:t>-15/14-</w:t>
      </w:r>
      <w:r>
        <w:rPr>
          <w:rFonts w:cs="Sylfaen" w:ascii="GHEA Grapalat" w:hAnsi="GHEA Grapalat"/>
          <w:sz w:val="22"/>
          <w:lang w:val="hy-AM"/>
        </w:rPr>
        <w:t>ՀՔԾ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>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"/>
        <w:gridCol w:w="95"/>
        <w:gridCol w:w="184"/>
        <w:gridCol w:w="1215"/>
        <w:gridCol w:w="38"/>
        <w:gridCol w:w="553"/>
        <w:gridCol w:w="12"/>
        <w:gridCol w:w="180"/>
        <w:gridCol w:w="634"/>
        <w:gridCol w:w="383"/>
        <w:gridCol w:w="246"/>
        <w:gridCol w:w="182"/>
        <w:gridCol w:w="10"/>
        <w:gridCol w:w="170"/>
        <w:gridCol w:w="742"/>
        <w:gridCol w:w="179"/>
        <w:gridCol w:w="169"/>
        <w:gridCol w:w="16"/>
        <w:gridCol w:w="342"/>
        <w:gridCol w:w="177"/>
        <w:gridCol w:w="543"/>
        <w:gridCol w:w="14"/>
        <w:gridCol w:w="106"/>
        <w:gridCol w:w="271"/>
        <w:gridCol w:w="31"/>
        <w:gridCol w:w="206"/>
        <w:gridCol w:w="106"/>
        <w:gridCol w:w="205"/>
        <w:gridCol w:w="386"/>
        <w:gridCol w:w="142"/>
        <w:gridCol w:w="31"/>
        <w:gridCol w:w="465"/>
        <w:gridCol w:w="117"/>
        <w:gridCol w:w="184"/>
        <w:gridCol w:w="428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ավոր թարգմանության ծառայություն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50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5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67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60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8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7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9.01.20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6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Թ ՔՈՆՍԱԼԹԻ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ՖԻՆԼՈՈՒ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աստեր Սթայ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</w:tr>
      <w:tr>
        <w:trPr>
          <w:trHeight w:val="611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ՎԻ ԷՅՉ Կ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3.3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6.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</w:t>
            </w:r>
          </w:p>
        </w:tc>
      </w:tr>
      <w:tr>
        <w:trPr>
          <w:trHeight w:val="41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Կրթարան Սոն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9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9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ՎԻ ԷՅՉ ԿԱ» ՍՊԸ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Կրթարան Սոնա» ՍՊԸ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643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left="360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</w:p>
          <w:p>
            <w:pPr>
              <w:pStyle w:val="TextBodyIndent"/>
              <w:spacing w:before="120" w:after="0"/>
              <w:ind w:right="610" w:hanging="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Կրթարան Սոնա» ՍՊԸ-ի ներկայացրած գնային առաջարկում ընդհանուր գինը տառերով գրված չ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չպե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չի համապատասխանում 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հրավերի 1-ին մասի 7.9 կետի պանանջն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 ո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ո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համար հանձնաժողովի առաջար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երժ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ջին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ը:</w:t>
            </w:r>
          </w:p>
          <w:p>
            <w:pPr>
              <w:pStyle w:val="Style25"/>
              <w:ind w:left="1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2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իմ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ր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: 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աձայ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վակ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ետրվա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N 168-Ն որոշ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Հավելված 1-ի 45 կետի՝ հանձնաժողովը 30.01.2017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վակ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եկ աշխատանքային օրով կասեց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է նիստը և վերոհիշյալ մասնակցին առաջար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շտկել անհամապատասխանությունը՝ մինչև կասեցման ժամկետի ավարտ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 սահմանված ժամկետ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րել է մասնակցության դիմում՝ սակայն առանց թվային էլեկտրոնային ստորագրության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(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հրավերի 1-ին մասի 7.9 կետի պանանջ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բացակայ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: Ուստի հանձնաժողով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ջարկ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րժ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ջինի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ը</w:t>
            </w:r>
            <w:r>
              <w:rPr>
                <w:rFonts w:cs="Sylfaen" w:ascii="GHEA Grapalat" w:hAnsi="GHEA Grapalat"/>
                <w:sz w:val="20"/>
                <w:lang w:val="pt-BR"/>
              </w:rPr>
              <w:t>: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75" w:hRule="atLeast"/>
        </w:trPr>
        <w:tc>
          <w:tcPr>
            <w:tcW w:w="475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448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Թ ՔՈՆՍԱԼԹԻ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ՇՀԾՁԲ</w:t>
            </w:r>
            <w:r>
              <w:rPr>
                <w:rFonts w:cs="Sylfaen" w:ascii="GHEA Grapalat" w:hAnsi="GHEA Grapalat"/>
                <w:sz w:val="22"/>
                <w:lang w:val="af-ZA"/>
              </w:rPr>
              <w:t>-15/14-</w:t>
            </w:r>
            <w:r>
              <w:rPr>
                <w:rFonts w:cs="Sylfaen" w:ascii="GHEA Grapalat" w:hAnsi="GHEA Grapalat"/>
                <w:sz w:val="22"/>
                <w:lang w:val="ru-RU"/>
              </w:rPr>
              <w:t>ՀՔԾ</w:t>
            </w:r>
            <w:r>
              <w:rPr>
                <w:rFonts w:cs="Sylfaen" w:ascii="GHEA Grapalat" w:hAnsi="GHEA Grapalat"/>
                <w:sz w:val="22"/>
                <w:lang w:val="af-ZA"/>
              </w:rPr>
              <w:t>-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ru-RU"/>
              </w:rPr>
              <w:t>15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>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350000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35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Թ ՔՈՆՍԱԼԹԻ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ք. Երևան, Դավիթ Անհաղթի 19/1-70, հեռ 091050510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rtconsalting@mail.ru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63288639103  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1006813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b w:val="false"/>
                <w:sz w:val="20"/>
              </w:rPr>
              <w:t>19.01.2017թ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 w:val="false"/>
                <w:bCs/>
                <w:sz w:val="20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Բաբա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900 01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.babayan@cc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369"/>
        <w:gridCol w:w="1423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/Բ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Ձեռքբերվող Ծառայության նկարագի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ավոր գին  /ՀՀ դրամ/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րավոր թարգմանության ծառայությու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րավաբա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րդ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ակ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արգման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յրե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զվ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տ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զու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երեն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նգլերեն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1-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ջ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յութ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արգմ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պքում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հ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մվ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թացքու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Իրավաբա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րդ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ակ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արգման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յրե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զվ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տ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զու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երեն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ուսերե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1-5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ջ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յութ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րգմ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եպքում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ն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ժամվ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Style25"/>
              <w:spacing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թարգմանված նյութի մեկ միավորի գինը հաշվարկվում է հետևյալ կերպ`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էջի համար, այն պետք է բաղկացած լինի 1800 նիշ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տ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</w:t>
            </w:r>
          </w:p>
          <w:p>
            <w:pPr>
              <w:pStyle w:val="Style25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Մինչև 1800 նիշից բաղկացած թարգմանված նյութի համար թարգմանված նյութի գնի հաշվարկը կատարվում է հետևյալ կերպ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էջի (1800 նիշ) համար սահմանված գին /1800 x  թարգմանված նյութի նիշերի քանակ/: </w:t>
            </w:r>
          </w:p>
          <w:p>
            <w:pPr>
              <w:pStyle w:val="Style25"/>
              <w:spacing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Թարգմանված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յութը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ում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A4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որմատով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ռերը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`12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րիֆտով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ջերի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ւսանցքները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ևից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2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քևից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ջից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1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ախից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3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իջտողային միջակայքը` 1.5: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18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5500</w:t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TimesArmenianPSMT;Times New Roman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 w:val="20"/>
          <w:lang w:val="af-ZA"/>
        </w:rPr>
        <w:t>ՀՀ հատուկ քննչական ծառայություն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6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4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7-02-15T07:43:00Z</dcterms:modified>
  <cp:revision>72</cp:revision>
  <dc:subject/>
  <dc:title>                                        Ð²Úî²ð²ðàôÂÚàôÜ ´²ò  ÀÜÂ²ò²Î²ðàì  ÜàôØ   Î²î²ðºÈàô  Ø²êÆÜ</dc:title>
</cp:coreProperties>
</file>