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20-17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ԱՊՁԲ-15/20-17-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թերի բաժանորդ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Հայաստանի Հանրապետ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 Հանրային 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 Հրապար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 Ժողովուրդ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 Հայկական ժամա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 ժամա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 Առավո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 Իրավուն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 Իրատես de facto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 Չորրորդ  իշխան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8 ժա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Հայաստանի Հանրապետ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 Հանրային 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 Հրապար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 Ժողովուրդ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 Հայկական ժամա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 ժամա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 Առավո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 Իրավուն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 Իրատես de facto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 Չորրորդ  իշխան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8 ժա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1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6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20-1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74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74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2շ., 5-րդ հարկ, 518 սենյ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3)8868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ubscribe@armpres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42032027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336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cribe@armpres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d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9:00Z</dcterms:created>
  <dc:creator>NAT</dc:creator>
  <dc:description/>
  <dc:language>en-US</dc:language>
  <cp:lastModifiedBy>a.grigoryan</cp:lastModifiedBy>
  <cp:lastPrinted>2017-02-16T15:58:00Z</cp:lastPrinted>
  <dcterms:modified xsi:type="dcterms:W3CDTF">2017-02-16T11:59:00Z</dcterms:modified>
  <cp:revision>2</cp:revision>
  <dc:subject/>
  <dc:title>Ð²Úî²ð²ðàôÂÚàôÜ ´²ò  ÀÜÂ²ò²Î²ðàì  ÜàôØ   Î²î²ðºÈàô  Ø²êÆÜ</dc:title>
</cp:coreProperties>
</file>