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սփյուռքի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ՍՆ-ՇՀԱՊՁԲ-15/12-17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«Էլեկտրատեխնիկա, ռադիոտեխնիկա և կենցաղային սարքավորումներ»-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4.02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սփյուռքի նախարարության կարիքների համար հայտարարված «ՀՀՍՆ-ՇՀԱՊՁԲ-15/12-17» ծածկագրով ընթացակարգի` ՀՀ ֆինանսների նախարարի 25.12.2012թ. N 1169-Ն հրամանով սահմանված գնահատման ենթակա</w:t>
      </w:r>
      <w:r>
        <w:rPr>
          <w:rFonts w:cs="GHEA Grapalat" w:ascii="GHEA Grapalat" w:hAnsi="GHEA Grapalat"/>
          <w:lang w:val="af-ZA"/>
        </w:rPr>
        <w:t xml:space="preserve">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2-16T07:15:00Z</dcterms:modified>
  <cp:revision>65</cp:revision>
  <dc:subject/>
  <dc:title/>
</cp:coreProperties>
</file>