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0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Times Armenian" w:ascii="GHEA Grapalat" w:hAnsi="GHEA Grapalat"/>
          <w:i/>
          <w:sz w:val="22"/>
          <w:lang w:val="af-ZA"/>
        </w:rPr>
        <w:t xml:space="preserve"> ՇՀԱՊՁԲ-15/3-ՀՔԾ-1 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տուկ քննչական ծառայությունը, որը գտնվում է ք.Երևան, Վ. Վաղարշյան 13ա հասցեում, ստորև ներկայացնում է «ՇՀԱՊՁԲ-15/3-ՀՔԾ-1» 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4"/>
        <w:gridCol w:w="2875"/>
        <w:gridCol w:w="14"/>
        <w:gridCol w:w="2603"/>
        <w:gridCol w:w="14"/>
        <w:gridCol w:w="2420"/>
        <w:gridCol w:w="14"/>
        <w:gridCol w:w="2011"/>
        <w:gridCol w:w="14"/>
      </w:tblGrid>
      <w:tr>
        <w:trPr>
          <w:trHeight w:val="626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ին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Ծր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Ծր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նքնակպչու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3`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 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ոսնձե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երտ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ոսնձ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երտ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շտպանի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իլիկո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ժապավեն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/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ղթ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42 x 32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տուհ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1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2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կերես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100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անգված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տուհ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աղտնի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րունակ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մակ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ծրա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ակ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`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ռանկյունաձև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51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9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Ծր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Ծրարներ չթափանցող A4 ֆորմատի թղթի համար ` առանց գրությունների, խիտ թղթից` նախատեսված գաղտնիություն պարունակող նամակների համար /սոսնձե շերտով, սոսնձի շերտը` պաշտպանիչ սիլիկոնային ժապավենով /, սպիտակ 22,5 x 32 սմ, 1 մ2 մակերեսը` 100 գ զանգվածով,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2"/>
            </w:tblGrid>
            <w:tr>
              <w:trPr>
                <w:trHeight w:val="349" w:hRule="atLeast"/>
              </w:trPr>
              <w:tc>
                <w:tcPr>
                  <w:tcW w:w="22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>«ՍԱՔԻ» ՍՊԸ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29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>«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en-AU"/>
                    </w:rPr>
                    <w:t>ԿԱՊԻՏԱԼ ՔՈՆՍԹՐԱՔՇՆ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>» ՍՊԸ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2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>«ՍՄԱՐԹԼԱՅՆ» ՍՊԸ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2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2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left="-113" w:right="-15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9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Մասնակիցների ներկայացված  գնային առաջարկների ինքնարժեք և ԱԱՀ հանրագումարը  գերազանցում  է  նախահաշվային գինը:</w:t>
            </w:r>
          </w:p>
        </w:tc>
      </w:tr>
      <w:tr>
        <w:trPr>
          <w:trHeight w:val="6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6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Ծրար</w:t>
            </w:r>
          </w:p>
          <w:p>
            <w:pPr>
              <w:pStyle w:val="Normal"/>
              <w:widowControl w:val="false"/>
              <w:ind w:left="-126" w:right="-103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DVD և CD սկավառակների համար նախատեսված ծրարներ` սպիտակ թղթից 12.5x12.7սմ., դիմացից շրջանաձև պատուհանով`պոլիէթիլենային բարակ շերետի /ցելոֆանե/ կամ ամբողջությամբ պոլիէթիլենային նյութից` երկու կողմից գրպանիկովՆմուշի օրինակը համաձայնեցնել պատվիրատուի հետ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1"/>
            </w:tblGrid>
            <w:tr>
              <w:trPr>
                <w:trHeight w:val="345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>«ՍԱՔԻ» ՍՊԸ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>«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en-AU"/>
                    </w:rPr>
                    <w:t>ԱՐՎԱՏԵԿ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>» ՍՊԸ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20"/>
                      <w:lang w:val="ru-RU"/>
                    </w:rPr>
                    <w:t>«ՍՄԱՐԹԼԱՅՆ» ՍՊ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Բաբա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1</w:t>
      </w:r>
      <w:r>
        <w:rPr>
          <w:rFonts w:cs="Calibri" w:ascii="Calibri" w:hAnsi="Calibri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sz w:val="22"/>
          <w:szCs w:val="22"/>
          <w:lang w:val="af-ZA"/>
        </w:rPr>
        <w:t>900 01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.babayan</w:t>
      </w:r>
      <w:r>
        <w:rPr>
          <w:rFonts w:cs="GHEA Grapalat" w:ascii="GHEA Grapalat" w:hAnsi="GHEA Grapalat"/>
          <w:sz w:val="20"/>
          <w:lang w:val="hy-AM"/>
        </w:rPr>
        <w:t>@</w:t>
      </w:r>
      <w:r>
        <w:rPr>
          <w:rFonts w:cs="GHEA Grapalat" w:ascii="GHEA Grapalat" w:hAnsi="GHEA Grapalat"/>
          <w:sz w:val="20"/>
          <w:lang w:val="af-ZA"/>
        </w:rPr>
        <w:t>ccc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>am</w:t>
      </w:r>
    </w:p>
    <w:p>
      <w:pPr>
        <w:pStyle w:val="Normal"/>
        <w:spacing w:lineRule="auto" w:line="276" w:before="0" w:after="240"/>
        <w:contextualSpacing/>
        <w:rPr>
          <w:rFonts w:ascii="GHEA Grapalat" w:hAnsi="GHEA Grapalat" w:cs="Sylfaen"/>
          <w:b/>
          <w:b/>
          <w:szCs w:val="24"/>
          <w:lang w:val="es-ES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ab/>
        <w:tab/>
      </w: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  <w:lang w:val="fr-FR"/>
        </w:rPr>
        <w:t>ՀՀ հատուկ քննչական ծառայությու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7-02-15T16:06:00Z</cp:lastPrinted>
  <dcterms:modified xsi:type="dcterms:W3CDTF">2017-02-16T12:45:00Z</dcterms:modified>
  <cp:revision>15</cp:revision>
  <dc:subject/>
  <dc:title>                                        Ð²Úî²ð²ðàôÂÚàôÜ ´²ò  ÀÜÂ²ò²Î²ðàì  ÜàôØ   Î²î²ðºÈàô  Ø²êÆÜ</dc:title>
</cp:coreProperties>
</file>